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ตว์น่ารัก</w:t>
      </w:r>
      <w:r>
        <w:rPr/>
        <w:t xml:space="preserve">   </w:t>
      </w:r>
      <w:r>
        <w:rPr/>
        <w:t>(</w:t>
      </w:r>
      <w:r>
        <w:rPr/>
        <w:t xml:space="preserve">วันที่  </w:t>
      </w:r>
      <w:r>
        <w:rPr/>
        <w:t>1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7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วาดภาพด้วยสีเทียน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ับกระดาษ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ั้นดินน้ำมันตามความคิดของตัวเองโดยมีรายละเอี</w:t>
            </w:r>
            <w:r>
              <w:rPr>
                <w:rFonts w:ascii="Angsana New" w:hAnsi="Angsana New" w:eastAsia="Angsana New" w:cs="Angsana New"/>
                <w:b/>
                <w:b/>
                <w:bCs/>
                <w:spacing w:val="-16"/>
                <w:sz w:val="24"/>
                <w:sz w:val="24"/>
                <w:szCs w:val="24"/>
              </w:rPr>
              <w:t>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พึงพอใจในตนเองและชื่นชมความสามารถของตนเองและผู้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จัดเก็บอุปกรณ์ทำงานศิลปะเข้าที่เรียบร้อย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ทำงานศิลปะตามความคิดของตนเองและแปลกใหม่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3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เก็บอุปกรณ์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เลียนแบบผลงานคนอื่น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     1. </w:t>
      </w:r>
      <w:r>
        <w:rPr>
          <w:rFonts w:ascii="Angsana New" w:hAnsi="Angsana New" w:cs="Angsana New"/>
          <w:sz w:val="24"/>
          <w:sz w:val="24"/>
          <w:szCs w:val="24"/>
        </w:rPr>
        <w:t>ไม่เก็บอุปกรณ์เข้าที่เดิม ถึงแม้ครูชี้นำตักเตือนแล้ว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 </w:t>
      </w:r>
      <w:r>
        <w:rPr>
          <w:rFonts w:ascii="Angsana New" w:hAnsi="Angsana New" w:cs="Angsana New"/>
          <w:sz w:val="24"/>
          <w:sz w:val="24"/>
          <w:szCs w:val="24"/>
        </w:rPr>
        <w:t>สร้างผลงานด้วยตนเองแต่ลังเลไม่มั่นใจ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2.  </w:t>
      </w:r>
      <w:r>
        <w:rPr>
          <w:rFonts w:ascii="Angsana New" w:hAnsi="Angsana New" w:cs="Angsana New"/>
          <w:sz w:val="24"/>
          <w:sz w:val="24"/>
          <w:szCs w:val="24"/>
        </w:rPr>
        <w:t>เก็บของใช้ส่วนตัวเข้าที่เดิมได้แต่ต้องมีผู้ชี้นำตักเตือน</w:t>
      </w:r>
      <w:r>
        <w:rPr>
          <w:rFonts w:cs="Angsana New" w:ascii="Angsana New" w:hAnsi="Angsana New"/>
          <w:sz w:val="24"/>
          <w:szCs w:val="2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 w:cs="Angsana New"/>
          <w:sz w:val="24"/>
          <w:sz w:val="24"/>
          <w:szCs w:val="24"/>
        </w:rPr>
        <w:t xml:space="preserve">ผลงานทำด้วยตนเองอย่างมั่นใจ ผลงานมีความแปลกใหม่                 </w:t>
      </w: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Angsana New"/>
          <w:sz w:val="24"/>
          <w:sz w:val="24"/>
          <w:szCs w:val="24"/>
        </w:rPr>
        <w:t xml:space="preserve">เก็บอุปกรณ์เข้าที่เดินได้ด้วยตนเอง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</w:t>
      </w:r>
      <w:r>
        <w:rPr>
          <w:rFonts w:ascii="Angsana New" w:hAnsi="Angsana New" w:cs="Angsana New"/>
          <w:sz w:val="24"/>
          <w:sz w:val="24"/>
          <w:szCs w:val="24"/>
        </w:rPr>
        <w:t>จากผลงานเดิม</w:t>
      </w:r>
      <w:r>
        <w:rPr>
          <w:rFonts w:cs="Angsana New" w:ascii="Angsana New" w:hAnsi="Angsana New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.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ณฑ์การแสดงความชื่นชมผลงานของตนเองและผู้อื่น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1.  </w:t>
      </w:r>
      <w:r>
        <w:rPr>
          <w:rFonts w:ascii="Angsana New" w:hAnsi="Angsana New" w:cs="Angsana New"/>
          <w:sz w:val="24"/>
          <w:sz w:val="24"/>
          <w:szCs w:val="24"/>
        </w:rPr>
        <w:t xml:space="preserve">แสดงความชื่นชมผลงานของตนเองและผู้อื่นไม่ได้   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ชมผลงานของตนเองและผู้อื่นได้แต่ต้องมีผู้ชี้น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3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สดงความชื่นชมผลงานของตนเองและผู้อื่นได้</w:t>
      </w:r>
      <w:r>
        <w:rPr>
          <w:rFonts w:ascii="Angsana New" w:hAnsi="Angsana New" w:cs="Angsana New"/>
          <w:sz w:val="24"/>
          <w:sz w:val="24"/>
          <w:szCs w:val="24"/>
        </w:rPr>
        <w:t>ด้วยความเต็มใจ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                                                      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2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6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ดินสอสี  วาดภาพด้วยสีน้ำ  พิมพ์ภาพด้วยนิ้วมือตามความคิดของตน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ใช้อุปกรณ์ในการทำงานศิลปะอย่างประหยัด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ีความมั่นใจในตัวเองกล้าแสดงออกทางศิลป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1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ความมั่นใจในตัวเองกล้าแสดงออกทางศิลป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ทำงานศิลปะด้วยตัวเองแต่ให้เพื่อนทำ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ด้วยตัวเองแต่ให้เพื่อนแนะนำ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งานทำด้วยตนเองมีความแปลกใหม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ออกทางศิลปะอย่างมั่นใจและอธิบายงาน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                            </w:t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ช้อุปกรณ์ทำงานศิลปะอย่างประหยั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อย่างไม่ประหย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ประหยัดแต่ต้องมีผู้ชี้นำตักเตื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อุปกรณ์ทำงานศิลปะอย่างประหยัดได้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3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5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สีเทียน  ฉีกติดปะกระดาษ   ปั้นดินน้ำมันตามความคิดตัวเองโดยมีรายละเอียดเพิ่มขึ้นและแปลกใหม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ศิลปะด้วยควา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ต็มใจและมีความสุข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สดงความชื่นชมผลง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ของตนเองและผู้อื่น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1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2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3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แสดงความชื่นชมผลงานของตนเองและ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ชื่นชมผลงานของตนเองและผู้อื่นไม่ได้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2.  </w:t>
            </w:r>
            <w:r>
              <w:rPr>
                <w:rFonts w:ascii="Angsana New" w:hAnsi="Angsana New" w:cs="Angsana New"/>
                <w:spacing w:val="-16"/>
                <w:sz w:val="24"/>
                <w:sz w:val="24"/>
                <w:szCs w:val="24"/>
              </w:rPr>
              <w:t>แสดงความชื่นชมผลงานของตนเองและผู้อื่นได้แต่ต้องมีผู้ชี้นำ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งานทำด้วยตนเองอย่างมั่นใจ ผลงานมีความแปลกใหม่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pacing w:val="-16"/>
                <w:sz w:val="24"/>
                <w:sz w:val="24"/>
                <w:szCs w:val="24"/>
              </w:rPr>
              <w:t xml:space="preserve">แสดงความชื่นชมผลงานของตนเองและผู้อื่นได้ด้วยตนเอง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่วมกิจกรรมศิลปะด้วยความเต็มใจและมีความสุข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ร่วมกับผู้อื่นไม่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ท่าทางเบื่อหน่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ร่วมก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ื่นได้แต่ต้องมีผู้ชี้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่วมกิจกรรมศิลปะด้วยความเต็มใจและมีความสุข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ด้วยตนเอง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/>
        <w:t>(</w:t>
      </w:r>
      <w:r>
        <w:rPr/>
        <w:t xml:space="preserve">วันที่  </w:t>
      </w:r>
      <w:r>
        <w:rPr/>
        <w:t>4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6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วาดภาพด้วยสีเทียน  วาดภาพด้วยสีน้ำ พับกระดาษตามความคิดของตนเองโดยมีรายละเอียดเพิ่มขึ้นและแปลกใหม่ได้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ั้นดิ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น้ำมันอย่างสร้างสรรค์และ  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ปลกใหม่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แบ่งปันอุปกรณ์ทำงานศิลปะและให้ความช่วยเหลือผู้อื่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ุ่งมั่นทำงานศิลปะให้สำเร็จได้ด้วยตัวเองได้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11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3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4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.2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ำงานศิลปะตามความคิดของตนเองและแปลกใหม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ุ่งมั่นทำงานศิลป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     1.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ไม่เสร็จตามเวลา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เสร็จพอดีกับเวลาและต้องมีผู้ชี้แนะ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งานทำด้วยตนเองอย่างมั่นใจ ผลงานมีความแปลกใหม่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งานศิลปะเสร็จทันเวล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ด้วยตนเอง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ผลงานเดิม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 xml:space="preserve"> </w:t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ื้อเฟือแบ่งปันช่วยเหลือผู้อื่นได้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มีการช่วยเหลือผู้อื่น  ไม่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ารช่วยเหลือผู้อื่น  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ต้องมีผู้ชี้นำ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ารช่วยเหลือผู้อื่น  มีการแบ่งปันสิ่งของให้กับเพื่อ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นเองได้                                                                      </w:t>
            </w:r>
          </w:p>
        </w:tc>
      </w:tr>
    </w:tbl>
    <w:p>
      <w:pPr>
        <w:pStyle w:val="Heading6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สังเกตพฤติกรรม  กิจกรรมสร้างสรรค์  สัปดาห์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ตว์น่า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/>
        <w:t>(</w:t>
      </w:r>
      <w:r>
        <w:rPr/>
        <w:t xml:space="preserve">วันที่  </w:t>
      </w:r>
      <w:r>
        <w:rPr/>
        <w:t>5 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0"/>
        <w:gridCol w:w="480"/>
        <w:gridCol w:w="480"/>
        <w:gridCol w:w="480"/>
        <w:gridCol w:w="480"/>
        <w:gridCol w:w="480"/>
        <w:gridCol w:w="464"/>
        <w:gridCol w:w="464"/>
        <w:gridCol w:w="464"/>
      </w:tblGrid>
      <w:tr>
        <w:trPr>
          <w:trHeight w:val="22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งานศิลปะเป็นกลุ่มและมีจุดมุ่งหมายร่วมกันได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ัวเป็นผู้นำผู้ตามได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ผลงานกลุ่ม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ภาพตัดติดปะ</w:t>
            </w:r>
          </w:p>
          <w:p>
            <w:pPr>
              <w:pStyle w:val="Normal"/>
              <w:ind w:left="113" w:right="113" w:hanging="0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ีความแปลกใหม่และสร้างสรรค์ได้</w:t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8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2.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มฐ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.11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ตบช</w:t>
            </w: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.1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ฏิบัติงานศิลปะเป็นกลุ่มมีจุดมุ่งหมายร่วมกั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ร้างผลงานกลุ่มแปลกใหม่และ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ยอมปฏิบัติงานศิลปะร่วมกับเพื่อน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  <w:t xml:space="preserve">                    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เลียนแบบผลงานคนอ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งานศิลปะร่วมกับเพื่อน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ต้องมีผู้ชี้นำ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้างผลงานด้วยตนเองแต่ลังเลไม่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ปฏิบัติงานศิลปะร่วมกับเพื่อนได้ด้วยตนเอง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งานทำ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ย่างสร้างสรรค์และแปลกใหม่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ฏิบัติตามข้อตกลงกลุ่มด้วยความเต็มใ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ปฏิบัติตามข้อตกลงของ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ามข้อตกลงของกลุ่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ด้แต่ต้องมีผู้ชี้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ามข้อตกลงของกลุ่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วยตัว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Times New Roman" w:hAnsi="Times New Roman" w:cs="Times New Roman"/>
      <w:b/>
      <w:bCs/>
      <w:color w:val="00000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59:00Z</dcterms:created>
  <dc:creator>พิสมัย</dc:creator>
  <dc:description/>
  <cp:keywords/>
  <dc:language>en-US</dc:language>
  <cp:lastModifiedBy>TrueFasterUser</cp:lastModifiedBy>
  <cp:lastPrinted>2007-08-16T22:47:00Z</cp:lastPrinted>
  <dcterms:modified xsi:type="dcterms:W3CDTF">2008-09-19T06:55:00Z</dcterms:modified>
  <cp:revision>37</cp:revision>
  <dc:subject/>
  <dc:title>แบบสังเกตพฤติกรรม  กิจกรรมเคลื่อนไหวและจังหวะ  สัปดาห์ที่  3   หน่วย  ตัวเรา    (วันที่  1)</dc:title>
</cp:coreProperties>
</file>