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สร้างสรรค์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ตัวเรา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1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78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วาดภาพด้วย  สีเทียน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พับสี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พิมพ์ภาพด้วยนิ้วมือตามความคิดของตัวเองโดยมีรายละเอียดเพิ่มขึ้นและแปลกใหม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พึงพอใจในตนเองและชื่นชมความสามารถของตนเองและผู้อื่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จัดเก็บอุปกรณ์ทำงานศิลปะเข้าที่เรียบร้อย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</w:tr>
      <w:tr>
        <w:trPr>
          <w:trHeight w:val="1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3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1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ทำงานศิลปะตามความคิดของตนเองและแปลกใหม่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3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เก็บอุปกรณ์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>สร้างผลงานเลียนแบบผลงานคนอื่น</w:t>
      </w:r>
      <w:r>
        <w:rPr>
          <w:rFonts w:cs="Angsana New" w:ascii="Angsana New" w:hAnsi="Angsana New"/>
          <w:sz w:val="24"/>
          <w:szCs w:val="24"/>
        </w:rPr>
        <w:tab/>
        <w:tab/>
        <w:t xml:space="preserve">                          1. </w:t>
      </w:r>
      <w:r>
        <w:rPr>
          <w:rFonts w:ascii="Angsana New" w:hAnsi="Angsana New" w:cs="Angsana New"/>
          <w:sz w:val="24"/>
          <w:sz w:val="24"/>
          <w:szCs w:val="24"/>
        </w:rPr>
        <w:t>ไม่เก็บอุปกรณ์เข้าที่เดิม ถึงแม้ครูชี้นำตักเตือนแล้ว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2.  </w:t>
      </w:r>
      <w:r>
        <w:rPr>
          <w:rFonts w:ascii="Angsana New" w:hAnsi="Angsana New" w:cs="Angsana New"/>
          <w:sz w:val="24"/>
          <w:sz w:val="24"/>
          <w:szCs w:val="24"/>
        </w:rPr>
        <w:t>สร้างผลงานด้วยตนเองแต่ลังเลไม่มั่นใจ</w:t>
      </w:r>
      <w:r>
        <w:rPr>
          <w:rFonts w:cs="Angsana New" w:ascii="Angsana New" w:hAnsi="Angsana New"/>
          <w:sz w:val="24"/>
          <w:szCs w:val="24"/>
        </w:rPr>
        <w:tab/>
        <w:tab/>
        <w:t xml:space="preserve">         2.  </w:t>
      </w:r>
      <w:r>
        <w:rPr>
          <w:rFonts w:ascii="Angsana New" w:hAnsi="Angsana New" w:cs="Angsana New"/>
          <w:sz w:val="24"/>
          <w:sz w:val="24"/>
          <w:szCs w:val="24"/>
        </w:rPr>
        <w:t>เก็บของใช้ส่วนตัวเข้าที่เดิมได้แต่ต้องมีผู้ชี้นำตักเตือน</w:t>
      </w:r>
      <w:r>
        <w:rPr>
          <w:rFonts w:cs="Angsana New" w:ascii="Angsana New" w:hAnsi="Angsana New"/>
          <w:sz w:val="24"/>
          <w:szCs w:val="24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3.  </w:t>
      </w:r>
      <w:r>
        <w:rPr>
          <w:rFonts w:ascii="Angsana New" w:hAnsi="Angsana New" w:cs="Angsana New"/>
          <w:sz w:val="24"/>
          <w:sz w:val="24"/>
          <w:szCs w:val="24"/>
        </w:rPr>
        <w:t xml:space="preserve">ผลงานทำด้วยตนเองอย่างมั่นใจ ผลงานมีความแปลกใหม่           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 xml:space="preserve">เก็บอุปกรณ์เข้าที่เดินได้ด้วยตนเอง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</w:t>
      </w:r>
      <w:r>
        <w:rPr>
          <w:rFonts w:ascii="Angsana New" w:hAnsi="Angsana New" w:cs="Angsana New"/>
          <w:sz w:val="24"/>
          <w:sz w:val="24"/>
          <w:szCs w:val="24"/>
        </w:rPr>
        <w:t>จากผลงานเดิม</w:t>
      </w:r>
      <w:r>
        <w:rPr>
          <w:rFonts w:cs="Angsana New" w:ascii="Angsana New" w:hAnsi="Angsana New"/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แสดงความชื่นชมผลงานของตนเองและผู้อื่น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 xml:space="preserve">แสดงความชื่นชมผลงานของตนเองและผู้อื่นไม่ได้  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แสดงความชื่นชมผลงานของตนเองและผู้อื่นได้แต่ต้องมีผู้ชี้นำ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>3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แสดงความชื่นชมผลงานของตนเองและผู้อื่นได้</w:t>
      </w:r>
      <w:r>
        <w:rPr>
          <w:rFonts w:ascii="Angsana New" w:hAnsi="Angsana New" w:cs="Angsana New"/>
          <w:sz w:val="24"/>
          <w:sz w:val="24"/>
          <w:szCs w:val="24"/>
        </w:rPr>
        <w:t>ด้วยความเต็มใจ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                                                      </w:t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สร้างสรรค์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ัว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2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6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พับกระดาษ  วาดภาพด้วยดินสอสี  พิมพ์ภาพด้วยก้านกล้วยตามความคิดของตนเองโดยมีรายละเอียดเพิ่มขึ้นและแปลกใหม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ใช้อุปกรณ์ในการทำงานศิลปะอย่างประหยัด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ีความมั่นใจในตัวเองกล้าแสดงออกทางศิลปะ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</w:tr>
      <w:tr>
        <w:trPr>
          <w:trHeight w:val="1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3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1</w:t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ำงานศิลปะตามความคิดของตนเองและแปลกใหม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3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ความมั่นใจในตัวเองกล้าแสดงออกทางศิลปะ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เลียนแบบผลงานคนอื่น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                  1.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ทำงานศิลปะด้วยตัวเองแต่ให้เพื่อนทำให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ด้วยตนเองแต่ลังเลไม่มั่นใจ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 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งานศิลปะด้วยตัวเองแต่ให้เพื่อนแนะนำ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งานทำด้วยตนเองมีความแปลกใหม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สดงออกทางศิลปะอย่างมั่นใจและอธิบายงานได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ผลงานเดิม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 </w:t>
              <w:tab/>
              <w:tab/>
              <w:t xml:space="preserve">                                                                </w:t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ใช้อุปกรณ์ทำงานศิลปะอย่างประหยัด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ช้อุปกรณ์ทำงานศิลปะอย่างไม่ประหยั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ช้อุปกรณ์ทำงานศิลปะประหยัดแต่ต้องมีผู้ชี้นำตักเตื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ช้อุปกรณ์ทำงานศิลปะอย่างประหยัดได้ด้วยตัวเ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สร้างสรรค์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ัว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/>
        <w:t>(</w:t>
      </w:r>
      <w:r>
        <w:rPr/>
        <w:t xml:space="preserve">วันที่  </w:t>
      </w:r>
      <w:r>
        <w:rPr/>
        <w:t>3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51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ดึงเชือก  วาดภาพด้วยสีเทียนดึงสี</w:t>
            </w:r>
            <w:r>
              <w:rPr>
                <w:rFonts w:ascii="Angsana New" w:hAnsi="Angsana New" w:eastAsia="Angsana New" w:cs="Angsana New"/>
                <w:b/>
                <w:b/>
                <w:bCs/>
                <w:spacing w:val="-16"/>
                <w:sz w:val="24"/>
                <w:sz w:val="24"/>
                <w:szCs w:val="24"/>
              </w:rPr>
              <w:t>ตามความคิดตัวเองโดยมีรายละเอียดเพิ่มขึ้นและแปลกใหม่</w:t>
            </w:r>
            <w:r>
              <w:rPr>
                <w:rFonts w:ascii="Angsana New" w:hAnsi="Angsana New" w:eastAsia="Angsana New" w:cs="Angsana New"/>
                <w:b/>
                <w:b/>
                <w:bCs/>
                <w:spacing w:val="-16"/>
                <w:sz w:val="24"/>
                <w:sz w:val="24"/>
                <w:szCs w:val="24"/>
              </w:rPr>
              <w:t>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่วมกิจกรรมศิลปะด้วยควา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ต็มใจและมีความสุข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ความชื่นชมผลง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ของตนเองและผู้อื่นได้</w:t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11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12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3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ำงานศิลปะตามความคิดของตนเองและแปลกใหม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3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แสดงความชื่นชมผลงานของตนเองและ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เลียนแบบผลงานคนอื่น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                  1.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สดงความชื่นชมผลงานของตนเองและผู้อื่นไม่ได้</w:t>
            </w:r>
          </w:p>
          <w:p>
            <w:pPr>
              <w:pStyle w:val="Normal"/>
              <w:rPr>
                <w:rFonts w:ascii="Angsana New" w:hAnsi="Angsana New" w:cs="Angsana New"/>
                <w:spacing w:val="-1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ด้วยตนเองแต่ลังเลไม่มั่นใจ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2.  </w:t>
            </w:r>
            <w:r>
              <w:rPr>
                <w:rFonts w:ascii="Angsana New" w:hAnsi="Angsana New" w:cs="Angsana New"/>
                <w:spacing w:val="-16"/>
                <w:sz w:val="24"/>
                <w:sz w:val="24"/>
                <w:szCs w:val="24"/>
              </w:rPr>
              <w:t>แสดงความชื่นชมผลงานของตนเองและผู้อื่นได้แต่ต้องมีผู้ชี้นำ</w:t>
            </w:r>
          </w:p>
          <w:p>
            <w:pPr>
              <w:pStyle w:val="Normal"/>
              <w:rPr>
                <w:rFonts w:ascii="Angsana New" w:hAnsi="Angsana New" w:cs="Angsana New"/>
                <w:spacing w:val="-1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งานทำด้วยตนเองอย่างมั่นใจ ผลงานมีความแปลกใหม่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pacing w:val="-16"/>
                <w:sz w:val="24"/>
                <w:sz w:val="24"/>
                <w:szCs w:val="24"/>
              </w:rPr>
              <w:t xml:space="preserve">แสดงความชื่นชมผลงานของตนเองและผู้อื่นได้ด้วยตนเอง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ผลงานเดิม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 </w:t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่วมกิจกรรมศิลปะด้วยความเต็มใจและมีความสุข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งานศิลปะร่วมกับผู้อื่นไม่ได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สดงท่าทางเบื่อหน่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งานศิลปะร่วมก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อื่นได้แต่ต้องมีผู้ชี้น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่วมกิจกรรมศิลปะด้วยความเต็มใจและมีความสุข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ด้ด้วยตนเอง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สร้างสรรค์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ัว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/>
        <w:t>(</w:t>
      </w:r>
      <w:r>
        <w:rPr/>
        <w:t xml:space="preserve">วันที่  </w:t>
      </w:r>
      <w:r>
        <w:rPr/>
        <w:t>4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6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ดติดปะกระดาษ  เป่าสี   พิมพ์ภาพด้วยสีเทียนตามความคิดของตนเองโดยมีรายละเอียดเพิ่มขึ้นและแปลกใหม่ได้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ปั้นดิ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น้ำมันอย่างสร้างสรรค์และ  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ปลกใหม่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บ่งปันอุปกรณ์ทำงานศิลปะและให้ความช่วยเหลือผู้อื่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ุ่งมั่นทำงานศิลปะให้สำเร็จได้ด้วยตัวเองได้</w:t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11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3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.2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ำงานศิลปะตามความคิดของตนเองและแปลกใหม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 3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ุ่งมั่นทำงานศิลป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เลียนแบบผลงานคนอื่น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                  1.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งานศิลปะไม่เสร็จตามเวลา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ด้วยตนเองแต่ลังเลไม่มั่นใจ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งานศิลปะเสร็จพอดีกับเวล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งานทำด้วยตนเองอย่างมั่นใจ ผลงานมีความแปลกใหม่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งานศิลปะเสร็จทันเวล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ด้ด้วยตนเอง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ผลงานเดิม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 </w:t>
              <w:tab/>
              <w:tab/>
              <w:tab/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อื้อเฟือแบ่งปันช่วยเหลือผู้อื่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มีการช่วยเหลือผู้อื่น  ไม่มีการแบ่งปันสิ่งของให้กับเพื่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การช่วยเหลือผู้อื่น  มีการแบ่งปันสิ่งของให้กับเพื่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แต่ต้องมีผู้ชี้นำ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การช่วยเหลือผู้อื่น  มีการแบ่งปันสิ่งของให้กับเพื่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ว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นเองได้                                                                      </w:t>
            </w:r>
          </w:p>
        </w:tc>
      </w:tr>
    </w:tbl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สร้างสรรค์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ัว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/>
        <w:t>(</w:t>
      </w:r>
      <w:r>
        <w:rPr/>
        <w:t xml:space="preserve">วันที่  </w:t>
      </w:r>
      <w:r>
        <w:rPr/>
        <w:t>5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24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ปฏิบัติงานศิลปะเป็นกลุ่มและมีจุดมุ่งหมายร่วมกัน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ปฏิบัติตัวเป็นผู้นำผู้ตาม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ผลงานกลุ่ม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วาดภาพด้วยสีเทีย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ีความแปลกใหม่และสร้างสรรค์ได้</w:t>
            </w:r>
          </w:p>
        </w:tc>
      </w:tr>
      <w:tr>
        <w:trPr>
          <w:trHeight w:val="1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8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8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11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ฏิบัติงานศิลปะเป็นกลุ่มมีจุดมุ่งหมายร่วมกัน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ร้างผลงานกลุ่มแปลกใหม่และ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ยอมปฏิบัติงานศิลปะร่วมกับเพื่อน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             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เลียนแบบผลงานคนอื่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ฏิบัติงานศิลปะร่วมกับเพื่อนได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ต้องมีผู้ชี้นำ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ด้วยตนเองแต่ลังเลไม่มั่นใจ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ฏิบัติงานศิลปะร่วมกับเพื่อนได้ด้วยตนเอง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งานทำด้วยตนเ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ย่างสร้างสรรค์และแปลกใหม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ฏิบัติตามข้อตกลงกลุ่มด้วยความเต็มใ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ปฏิบัติตามข้อตกลงของกลุ่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ฏิบัติตามข้อตกลงของกลุ่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ด้แต่ต้องมีผู้ชี้น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ฏิบัติตามข้อตกลงของกลุ่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ด้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วยตัวเ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  <w:jc w:val="center"/>
      <w:outlineLvl w:val="5"/>
    </w:pPr>
    <w:rPr>
      <w:rFonts w:ascii="Times New Roman" w:hAnsi="Times New Roman" w:cs="Times New Roman"/>
      <w:b/>
      <w:bCs/>
      <w:color w:val="000000"/>
      <w:sz w:val="24"/>
      <w:szCs w:val="24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</w:pPr>
    <w:rPr>
      <w:rFonts w:ascii="Times New Roman" w:hAnsi="Times New Roman" w:cs="Times New Roman"/>
      <w:b/>
      <w:bCs/>
      <w:color w:val="00000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59:00Z</dcterms:created>
  <dc:creator>พิสมัย</dc:creator>
  <dc:description/>
  <cp:keywords/>
  <dc:language>en-US</dc:language>
  <cp:lastModifiedBy>Neo</cp:lastModifiedBy>
  <cp:lastPrinted>2008-07-20T13:47:00Z</cp:lastPrinted>
  <dcterms:modified xsi:type="dcterms:W3CDTF">2008-07-20T06:48:00Z</dcterms:modified>
  <cp:revision>41</cp:revision>
  <dc:subject/>
  <dc:title>แบบสังเกตพฤติกรรม  กิจกรรมเคลื่อนไหวและจังหวะ  สัปดาห์ที่  3   หน่วย  ตัวเรา    (วันที่  1)</dc:title>
</cp:coreProperties>
</file>