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ให้แต่ละกลุ่มช่วยกันศึกษาค้นคว้าข้อมูลเกี่ยวกับประวัติศาสด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กลุ่มสนใ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ระองค์  แล้ว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าสนาที่กลุ่มฉันสืบค้นข้อมูล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เป็นศาสดาของศาสน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ของศาสดาพระองค์นี้  มี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ศาสดาพระองค์นี้  มีแง่มุมชีวิตที่น่าสนใจ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ุ่มของฉันคิดว่า  คำสอนของศาสดาพระองค์นี้เป็นที่ยอมรับนับถือของคนเป็นจำนวนมาก  เนื่องมาจาก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1:00Z</dcterms:created>
  <dc:creator>admin</dc:creator>
  <dc:description/>
  <cp:keywords/>
  <dc:language>en-US</dc:language>
  <cp:lastModifiedBy>admin</cp:lastModifiedBy>
  <dcterms:modified xsi:type="dcterms:W3CDTF">2003-01-01T02:31:00Z</dcterms:modified>
  <cp:revision>2</cp:revision>
  <dc:subject/>
  <dc:title>กิจกรรมพัฒนาการเรียนรู้ที่  3</dc:title>
</cp:coreProperties>
</file>