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ืบค้นข้อมูลเกี่ยวกับพุทธประวัติในตอนต่างๆ  ที่กำหนดให้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อน  จากนั้นถ่ายทอดออกมาเป็นภาพวาดตามจินตนาการ  แล้ว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100965</wp:posOffset>
                </wp:positionV>
                <wp:extent cx="4000500" cy="22860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7.95pt;width:314.95pt;height:179.95pt;mso-wrap-style:none;v-text-anchor:middle">
                <v:fill o:detectmouseclick="t" on="false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ฉิมสา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งพระชนมายุสังข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วายพระเพล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นิพพ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วายพระ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จกพระบรมสารีริกธาต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1:00Z</dcterms:created>
  <dc:creator>admin</dc:creator>
  <dc:description/>
  <cp:keywords/>
  <dc:language>en-US</dc:language>
  <cp:lastModifiedBy>admin</cp:lastModifiedBy>
  <dcterms:modified xsi:type="dcterms:W3CDTF">2003-01-01T02:31:00Z</dcterms:modified>
  <cp:revision>2</cp:revision>
  <dc:subject/>
  <dc:title>กิจกรรมพัฒนาการเรียนรู้ที่  2</dc:title>
</cp:coreProperties>
</file>