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ความสำคัญของศาสนาที่ตนนับถือ  ในฐานะที่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รดกทางวัฒนธรรม  บันทึกข้อมูล  พร้อมติ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914900" cy="3200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.7pt;width:386.95pt;height:251.95pt;mso-wrap-style:none;v-text-anchor:middle">
                <v:fill o:detectmouseclick="t" on="false"/>
                <v:stroke color="#339966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00660</wp:posOffset>
                </wp:positionV>
                <wp:extent cx="5829300" cy="2057400"/>
                <wp:effectExtent l="9525" t="9525" r="10160" b="1954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นี้  คือ  ภาพ 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มรดกทางวัฒนธรรม  เพราะ 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การเรียนรู้ 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15.8pt;width:45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นี้  คือ  ภาพ 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มรดกทางวัฒนธรรม  เพราะ  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การเรียนรู้ 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0:00Z</dcterms:created>
  <dc:creator>admin</dc:creator>
  <dc:description/>
  <cp:keywords/>
  <dc:language>en-US</dc:language>
  <cp:lastModifiedBy>admin</cp:lastModifiedBy>
  <dcterms:modified xsi:type="dcterms:W3CDTF">2003-01-01T02:30:00Z</dcterms:modified>
  <cp:revision>2</cp:revision>
  <dc:subject/>
  <dc:title>กิจกรรมพัฒนาการเรียนรู้ที่  1</dc:title>
</cp:coreProperties>
</file>