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ข้อมูลเกี่ยวกับศาสนาที่ตนนับถือ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าที่ฉันนับถือ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ความเป็นมาของศาสนา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ศาสนานี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ม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มีศาสด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้ามี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  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าสนานี้มีหลักธรรมสำคัญ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ศาสนานี้มีความสำคัญในฐานะเป็นศาสนาประจำชาต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5:00Z</dcterms:created>
  <dc:creator>admin</dc:creator>
  <dc:description/>
  <cp:keywords/>
  <dc:language>en-US</dc:language>
  <cp:lastModifiedBy>admin</cp:lastModifiedBy>
  <dcterms:modified xsi:type="dcterms:W3CDTF">2003-01-01T02:30:00Z</dcterms:modified>
  <cp:revision>2</cp:revision>
  <dc:subject/>
  <dc:title>กิจกรรมพัฒนาการเรียนรู้ที่  15</dc:title>
</cp:coreProperties>
</file>