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ให้แต่ละกลุ่มสืบค้นข้อมูลเกี่ยวกับพิธีกรรมทางศาสนาสิกข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ตอบคำถามให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ิธีกรรมที่เป็นการชุมนุมของผู้ผู้ที่นับถือศาสนาสิกข์  เรียก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ิธีรับคนเข้าสู่ศาสนาสิกข์  เรียก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ิธีล้างบาปของศาสนาสิกข์  เรียก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ผ่านพิธีปาหุลแล้ว  ผู้ชายจะมีชื่อลงท้าย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มื่อผ่านพิธีปาหุลแล้ว  ผู้หญิงจะมีชื่อลงท้าย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ธิบายความหมายของอักษร  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>ก 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ประการ</w:t>
      </w:r>
      <w:r>
        <w:rPr>
          <w:rFonts w:ascii="Angsana New" w:hAnsi="Angsana New"/>
          <w:sz w:val="32"/>
          <w:sz w:val="32"/>
          <w:szCs w:val="32"/>
        </w:rPr>
        <w:t>ของศาสนาสิกข์ให้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ก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กังฆ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ก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ก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/>
          <w:sz w:val="32"/>
          <w:sz w:val="32"/>
          <w:szCs w:val="32"/>
        </w:rPr>
        <w:t>กริป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  เพราะเหตุใด  ผู้ที่นับถือศาสนาสิกข์จึงไว้ผมยา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  พิธีกรรมใดของศาสนาสิกข์ที่มีแพร่หลายมากที่สุด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4:00Z</dcterms:created>
  <dc:creator>admin</dc:creator>
  <dc:description/>
  <cp:keywords/>
  <dc:language>en-US</dc:language>
  <cp:lastModifiedBy>admin</cp:lastModifiedBy>
  <dcterms:modified xsi:type="dcterms:W3CDTF">2003-01-01T02:30:00Z</dcterms:modified>
  <cp:revision>2</cp:revision>
  <dc:subject/>
  <dc:title>กิจกรรมพัฒนาการเรียนรู้ที่  14</dc:title>
</cp:coreProperties>
</file>