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ให้แต่ละกลุ่มสืบค้นข้อมูลเกี่ยวกับพิธีกรรมทางศาส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  ที่กำหนด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ิธีกรรม  แล้วบันทึกข้อมูล  พร้อมวาด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รือติดภาพประกอ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ิธีประจำบ้านหรือพิธีสังสการ  ที่กลุ่มฉันสืบค้นข้อมูล  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ตั้งครรภ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ตั้งชื่อเด็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เมื่อเด็กมีลมปราณ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โกนผ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คลอดบุต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กลับเข้าบ้าน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ป้อนข้าว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นำเด็กออกไปดูดวงอาทิต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เริ่มการศึก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แต่งง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ธีตัดผม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ธีกรรมนี้มีรายละเอียด  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07950</wp:posOffset>
                </wp:positionV>
                <wp:extent cx="2400300" cy="2057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8.5pt;width:188.95pt;height:161.95pt;mso-wrap-style:none;v-text-anchor:middle">
                <v:fill o:detectmouseclick="t" type="solid" color2="black"/>
                <v:stroke color="#99cc00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ันสนใจการปฏิบัติศาสนกิจนี้  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admin</dc:creator>
  <dc:description/>
  <cp:keywords/>
  <dc:language>en-US</dc:language>
  <cp:lastModifiedBy>admin</cp:lastModifiedBy>
  <dcterms:modified xsi:type="dcterms:W3CDTF">2003-01-01T02:30:00Z</dcterms:modified>
  <cp:revision>2</cp:revision>
  <dc:subject/>
  <dc:title>กิจกรรมพัฒนาการเรียนรู้ที่  13</dc:title>
</cp:coreProperties>
</file>