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การปฏิบัติศาสนกิจทางศาสนาอิสลามที่ตน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แล้วบันทึกข้อมูล  จากนั้นนำเสนอผลงานหน้าช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าสนกิจนี้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ีรายละเอียด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ันสนใจการปฏิบัติศาสนกิจนี้  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2743200" cy="2331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3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.55pt;width:215.95pt;height:183.5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admin</dc:creator>
  <dc:description/>
  <cp:keywords/>
  <dc:language>en-US</dc:language>
  <cp:lastModifiedBy>admin</cp:lastModifiedBy>
  <dcterms:modified xsi:type="dcterms:W3CDTF">2003-01-01T02:29:00Z</dcterms:modified>
  <cp:revision>2</cp:revision>
  <dc:subject/>
  <dc:title>กิจกรรมพัฒนาการเรียนรู้ที่  12</dc:title>
</cp:coreProperties>
</file>