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้นคว้าข้อมูลเกี่ยวกับวันสำคัญทางพระพุทธสาสนา  บันทึก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้วนำเสนอผลงานหน้า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วันสำคัญทางพระพุทธศาสนาที่ฉันสืบค้นข้อมูล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มาฆบูช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วิสาขบู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อาสาฬหบู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เข้าพรร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ะรรมสว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อื่นๆ 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ระวัติความเป็นมาของวันสำคัญทางพระพุทธศาสนาวันนี้  มีดังนี้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ิธีกรรมในวันสำคัญทางพระพุทธศาสนาวันนี้  ได้แก่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โยชน์ของการเข้าร่วมพิธีกรรมในวันสำคัญทางพระพุทธศาสนา  วันนี้  คือ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แหล่งการเรียนรู้  คือ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4:00Z</dcterms:created>
  <dc:creator>admin</dc:creator>
  <dc:description/>
  <cp:keywords/>
  <dc:language>en-US</dc:language>
  <cp:lastModifiedBy>admin</cp:lastModifiedBy>
  <dcterms:modified xsi:type="dcterms:W3CDTF">2003-01-01T02:29:00Z</dcterms:modified>
  <cp:revision>2</cp:revision>
  <dc:subject/>
  <dc:title>กิจกรรมพัฒนาการเรียนรู้ที่  11</dc:title>
</cp:coreProperties>
</file>