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บ่งกลุ่ม ให้แต่ละกลุ่มอ่านบทความเรื่อง วันแห่งความรัก แล้วร่วมกันวิเคราะห์ว่า สาเหตุจากการมีเพศสัมพันธ์เกิดจากสาเหตุใด และก่อให้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บทความนี้ สาเหตุการมีเพศสัมพันธ์เกิด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เพศสัมพันธ์ในวัยรุ่นก่อให้เกิดผลเสีย ดังนี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2:00Z</dcterms:created>
  <dc:creator>admin</dc:creator>
  <dc:description/>
  <cp:keywords/>
  <dc:language>en-US</dc:language>
  <cp:lastModifiedBy>admin</cp:lastModifiedBy>
  <dcterms:modified xsi:type="dcterms:W3CDTF">2002-12-31T18:43:00Z</dcterms:modified>
  <cp:revision>2</cp:revision>
  <dc:subject/>
  <dc:title>ใบงานเสริมวันแห่งความรัก</dc:title>
</cp:coreProperties>
</file>