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อธิบายเกี่ยวกับวัฒนธรรมไทยตามที่กำหนดให้ว่ามีการเปลี่ยนแป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วัฒนธรรมเติ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วัฒนธรรมที่มีการเปลี่ยนแปล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ักท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ประทานอา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่งอำนวยความสะดว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7:00Z</dcterms:created>
  <dc:creator>admin</dc:creator>
  <dc:description/>
  <cp:keywords/>
  <dc:language>en-US</dc:language>
  <cp:lastModifiedBy>admin</cp:lastModifiedBy>
  <dcterms:modified xsi:type="dcterms:W3CDTF">2003-01-01T02:29:00Z</dcterms:modified>
  <cp:revision>2</cp:revision>
  <dc:subject/>
  <dc:title>กิจกรรมพัฒนาการเรียนรู้ที่  8</dc:title>
</cp:coreProperties>
</file>