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สังคมศึกษา ศาสนาและ วัฒนธรรม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กำหนดให้  แล้วตอบคำถาม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60985</wp:posOffset>
                </wp:positionV>
                <wp:extent cx="5143500" cy="834390"/>
                <wp:effectExtent l="9525" t="9525" r="10795" b="3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34480"/>
                        </a:xfrm>
                        <a:prstGeom prst="roundRect">
                          <a:avLst>
                            <a:gd name="adj" fmla="val 1353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้สมรจะไปนอนที่เรือนไห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่าหลับใหลลืมกายจนสายส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ครเห็นเข้าเขาจะเล่านินทาน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กระจ่างออกกระจายเพราะกาย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0.55pt;width:404.9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้สมรจะไปนอนที่เรือนไห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่าหลับใหลลืมกายจนสายส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ครเห็นเข้าเขาจะเล่านินทาน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กระจ่างออกกระจายเพราะกายตัว</w:t>
                      </w:r>
                    </w:p>
                  </w:txbxContent>
                </v:textbox>
                <v:fill o:detectmouseclick="t" color2="#ffff99"/>
                <v:stroke color="#99cc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ข้างต้นสรุปได้ว่า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การนอนอย่างไรเป็นการนอนอย่างมีมารยาท  เมื่อต้องพักแรมเป็นหมู่คณ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7:00Z</dcterms:created>
  <dc:creator>admin</dc:creator>
  <dc:description/>
  <cp:keywords/>
  <dc:language>en-US</dc:language>
  <cp:lastModifiedBy>admin</cp:lastModifiedBy>
  <dcterms:modified xsi:type="dcterms:W3CDTF">2003-01-01T02:28:00Z</dcterms:modified>
  <cp:revision>2</cp:revision>
  <dc:subject/>
  <dc:title>กิจกรรมพัฒนาการเรียนรู้ที่  6</dc:title>
</cp:coreProperties>
</file>