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มารยาทไทยตามหัวข้อที่กำหนดให้  จากแหล่ง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่างๆ  แล้วบันทึกข้อมูลให้ถูกต้อง  พร้อมวาดภาพหรือติ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5029200" cy="2628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5.55pt;width:395.95pt;height:206.9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6:00Z</dcterms:created>
  <dc:creator>admin</dc:creator>
  <dc:description/>
  <cp:keywords/>
  <dc:language>en-US</dc:language>
  <cp:lastModifiedBy>admin</cp:lastModifiedBy>
  <dcterms:modified xsi:type="dcterms:W3CDTF">2003-01-01T02:28:00Z</dcterms:modified>
  <cp:revision>2</cp:revision>
  <dc:subject/>
  <dc:title>กิจกรรมพัฒนาการเรียนรู้ที่  5</dc:title>
</cp:coreProperties>
</file>