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วัฒนธรรมมาติด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ฒนธรรมทางวัตถุ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029200" cy="2628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7pt;width:395.95pt;height:206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ฒนธรรมที่ไม่ใช่วัตถ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029200" cy="26289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4.3pt;width:395.95pt;height:206.9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admin</dc:creator>
  <dc:description/>
  <cp:keywords/>
  <dc:language>en-US</dc:language>
  <cp:lastModifiedBy>admin</cp:lastModifiedBy>
  <dcterms:modified xsi:type="dcterms:W3CDTF">2003-01-01T02:28:00Z</dcterms:modified>
  <cp:revision>2</cp:revision>
  <dc:subject/>
  <dc:title>กิจกรรมพัฒนาการเรียนรู้ที่  4</dc:title>
</cp:coreProperties>
</file>