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หลอดไฟฟ้าแบบขน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ลอดไฟพร้อมฐา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ตเตอร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ายไฟ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่อสายไฟระหว่างหลอดไฟหลอ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หลอ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่อสายไฟระหว่างหลอดไฟหลอ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ับหลอ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่อสายไฟระหว่างหลอดไฟหลอ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บแบตเตอรี่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ส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ังเกตความสว่างของหลอดไฟ  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ถอดหลอดไฟดวง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อก  สังเกตความสว่างของหลอดไฟดวงที่เหล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ทดลอ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วงจรคร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อดหลอดไฟดว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admin</dc:creator>
  <dc:description/>
  <cp:keywords/>
  <dc:language>en-US</dc:language>
  <cp:lastModifiedBy>admin</cp:lastModifiedBy>
  <dcterms:modified xsi:type="dcterms:W3CDTF">2002-12-31T17:38:00Z</dcterms:modified>
  <cp:revision>3</cp:revision>
  <dc:subject/>
  <dc:title>กิจกรรมพัฒนาการเรียนรู้ที่  4 : ทำการทดลอง</dc:title>
</cp:coreProperties>
</file>