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หลอดไฟฟ้าแบบอนุภาค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ลอดไฟพร้อมฐา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ตเตอร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ายไฟ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่อสายไฟจากฐานหลอดไฟหลอ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ไปยังหลอ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จากหลอด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่อสายไฟจากหลอ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ไปยังแบตเตอรี่  และต่อสายไฟจากหลอ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ไปยังแบตเตอร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ัง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ังเกตความสว่างของหลอดไฟแต่ละหลอ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ปลดสายไฟที่ต่อระหว่างหลอดไฟหลอ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หลอ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อก  แล้วสังเก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่างของหลอดไ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วงจรคร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ดสายไฟออ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5:00Z</dcterms:created>
  <dc:creator>admin</dc:creator>
  <dc:description/>
  <cp:keywords/>
  <dc:language>en-US</dc:language>
  <cp:lastModifiedBy>admin</cp:lastModifiedBy>
  <dcterms:modified xsi:type="dcterms:W3CDTF">2002-12-31T17:38:00Z</dcterms:modified>
  <cp:revision>3</cp:revision>
  <dc:subject/>
  <dc:title>กิจกรรมพัฒนาการเรียนรู้ที่  3 : ทำการทดลอง</dc:title>
</cp:coreProperties>
</file>