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วิชาวิทยาศาสต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/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มติฐ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กรณ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หลอดไฟพร้อมฐา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ถ่านไฟฉาย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สายไฟ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เส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แอมมิเตอร์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ab/>
      </w:r>
      <w:r>
        <w:rPr>
          <w:rFonts w:ascii="Angsana New" w:hAnsi="Angsana New"/>
          <w:szCs w:val="24"/>
        </w:rPr>
        <w:t>หมายเหตุ  ครูจัดหาหลอดไฟให้เหมาะสมกับค่าแรงเคลื่อนไฟฟ้า  เพื่อไม่ให้หลอดไฟเสียห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บ่งกลุ่ม  ให้แต่ละกลุ่มต่อวงจรไฟฟ้า  และต่อแอมมิเตอร์แทรกเข้าไปในวงจ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อ่านค่ากระแส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ำถ่านไฟฉายมาต่อเพิ่มอี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้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้อ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อ่านค่ากระแส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ำถ่านไฟฉายมาต่อเพิ่มอี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้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้อ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อ่านค่ากระแสไฟฟ้า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ถ่านไฟฉา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ของกระแสไฟฟ้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A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้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้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้อ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4:00Z</dcterms:created>
  <dc:creator>admin</dc:creator>
  <dc:description/>
  <cp:keywords/>
  <dc:language>en-US</dc:language>
  <cp:lastModifiedBy>admin</cp:lastModifiedBy>
  <dcterms:modified xsi:type="dcterms:W3CDTF">2002-12-31T17:39:00Z</dcterms:modified>
  <cp:revision>3</cp:revision>
  <dc:subject/>
  <dc:title>กิจกรรมพัฒนาการเรียนรู้ที่  2 : สำรวจตรวจสอบ</dc:title>
</cp:coreProperties>
</file>