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วงจรไฟฟ้าแบบง่ายๆ  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หลอดไฟ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โวลต์  พร้อมฐ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ถ่านไฟฉา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้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ายไฟ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ต่อสายไฟเส้นหนึ่งจากฐานหลอดไปยังขั้วบวกของถ่านไฟ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ต่อสายไฟอีกเส้นหนึ่งยังขั้ว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ังเกตความสว่างของหลอดไฟ  และ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ถอดสายไฟฟ้าออกจากฐานหลอ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ส้น  แล้วสังเกตความสว่างของหลอดไฟ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บันทึกผล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ว่างของหลอดไ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สายไฟครบ  ตามวงจรไฟฟ้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อดสายไฟออกจากฐานหลอ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การ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4:00Z</dcterms:created>
  <dc:creator>admin</dc:creator>
  <dc:description/>
  <cp:keywords/>
  <dc:language>en-US</dc:language>
  <cp:lastModifiedBy>admin</cp:lastModifiedBy>
  <dcterms:modified xsi:type="dcterms:W3CDTF">2002-12-31T17:39:00Z</dcterms:modified>
  <cp:revision>3</cp:revision>
  <dc:subject/>
  <dc:title>กิจกรรมพัฒนาการเรียนรู้ที่  1 : ทำการทดลอง</dc:title>
</cp:coreProperties>
</file>