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สภาพลมในรอบวัน  แล้วบันทึก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วัน  เดือน  ปี  ที่สังเกต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ภาพลมที่สังเกต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ช่วงเช้า  มีลักษณะ  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ช่วงกลางวัน  มีลักษณะ  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ช่วงกลางคืน  มีลักษณะ  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5:00Z</dcterms:created>
  <dc:creator>admin</dc:creator>
  <dc:description/>
  <cp:keywords/>
  <dc:language>en-US</dc:language>
  <cp:lastModifiedBy>admin</cp:lastModifiedBy>
  <dcterms:modified xsi:type="dcterms:W3CDTF">2003-01-01T02:28:00Z</dcterms:modified>
  <cp:revision>2</cp:revision>
  <dc:subject/>
  <dc:title>กิจกรรมพัฒนาการเรียนรู้ที่  5</dc:title>
</cp:coreProperties>
</file>