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ลักษณะภูมิอากาศในจังหวัดของตนเป็นระยะ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ัปดาห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งหวัดที่ฉันอาศัยอยู่  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่วงเวลาที่สังเกต  คือ  ช่วงเดือ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ยู่ในช่วงฤดู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ฤดูฝ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ฤดูหน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ฤดูร้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ภาพอากาศ  ดังนี้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5:00Z</dcterms:created>
  <dc:creator>admin</dc:creator>
  <dc:description/>
  <cp:keywords/>
  <dc:language>en-US</dc:language>
  <cp:lastModifiedBy>admin</cp:lastModifiedBy>
  <dcterms:modified xsi:type="dcterms:W3CDTF">2003-01-01T02:28:00Z</dcterms:modified>
  <cp:revision>2</cp:revision>
  <dc:subject/>
  <dc:title>กิจกรรมพัฒนาการเรียนรู้ที่  4</dc:title>
</cp:coreProperties>
</file>