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แต่ละกลุ่มเขียนแนะนำแหล่งท่องเที่ยวในจังหวัดของตนที่เกิดจากลักษณะภูมิประเทศ  ที่น่าสน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  พร้อมกับติดภาพประกอบ  แล้วบันทึกข้อมูล  จากนั้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ถานที่ท่องเที่ยวนี้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4343400" cy="24682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68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6.35pt;width:341.95pt;height:194.3pt;mso-wrap-style:none;v-text-anchor:middle">
                <v:fill o:detectmouseclick="t" on="false"/>
                <v:stroke color="#ff99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3:00Z</dcterms:created>
  <dc:creator>admin</dc:creator>
  <dc:description/>
  <cp:keywords/>
  <dc:language>en-US</dc:language>
  <cp:lastModifiedBy>admin</cp:lastModifiedBy>
  <dcterms:modified xsi:type="dcterms:W3CDTF">2003-01-01T02:27:00Z</dcterms:modified>
  <cp:revision>2</cp:revision>
  <dc:subject/>
  <dc:title>กิจกรรมพัฒนาการเรียนรู้ที่  2</dc:title>
</cp:coreProperties>
</file>