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ผนที่จังหวัดของตนลงในสมุด  แล้วบันทึกข้อมูลแสดงลักษณะทางกายภาพของจังหวัดตามความเข้าใจ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00700" cy="6629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62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pt;width:440.95pt;height:521.95pt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3:00Z</dcterms:created>
  <dc:creator>admin</dc:creator>
  <dc:description/>
  <cp:keywords/>
  <dc:language>en-US</dc:language>
  <cp:lastModifiedBy>admin</cp:lastModifiedBy>
  <dcterms:modified xsi:type="dcterms:W3CDTF">2003-01-01T02:27:00Z</dcterms:modified>
  <cp:revision>2</cp:revision>
  <dc:subject/>
  <dc:title>กิจกรรมพัฒนาการเรียนรู้ที่  1</dc:title>
</cp:coreProperties>
</file>