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ที่วัดส่วนสูง  เครื่องชั่งมวล  และสายวัด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ผลัดกันวัดส่วนต่างๆ  ของร่างกาย  และชั่งม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ข้อมูล  และนำอภิปรายร่วมกันในชั้น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9"/>
        <w:gridCol w:w="1418"/>
        <w:gridCol w:w="1418"/>
        <w:gridCol w:w="1418"/>
        <w:gridCol w:w="1427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ว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ของร่างกาย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แข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รอบเอว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ข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8:00Z</dcterms:created>
  <dc:creator>admin</dc:creator>
  <dc:description/>
  <cp:keywords/>
  <dc:language>en-US</dc:language>
  <cp:lastModifiedBy>admin</cp:lastModifiedBy>
  <dcterms:modified xsi:type="dcterms:W3CDTF">2002-12-31T17:36:00Z</dcterms:modified>
  <cp:revision>3</cp:revision>
  <dc:subject/>
  <dc:title>กิจกรรมพัฒนาการเรียนรู้ที่  3 : สำรวจการเจริญเติบโต</dc:title>
</cp:coreProperties>
</file>