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สำรวจตนเองว่า  สิ่งใดบ้างที่บ่งบอกการเจริญเติบโต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ีด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ที่คิดว่าเป็นสิ่งบ่งบอกการเจริญเติบโต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ลำ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ึ้นของฟันแท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เอ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ว้างของช่วงไหล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เส้นผ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ของเสียง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8:00Z</dcterms:created>
  <dc:creator>admin</dc:creator>
  <dc:description/>
  <cp:keywords/>
  <dc:language>en-US</dc:language>
  <cp:lastModifiedBy>admin</cp:lastModifiedBy>
  <dcterms:modified xsi:type="dcterms:W3CDTF">2002-12-31T17:36:00Z</dcterms:modified>
  <cp:revision>3</cp:revision>
  <dc:subject/>
  <dc:title>กิจกรรมพัฒนาการเรียนรู้ที่  2 : สำรวจตนเอง</dc:title>
</cp:coreProperties>
</file>