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อบถามคุณแม่หรือผู้ปกครองว่าเมื่อคลอดออกจากครรภ์คุณแม่  นักเรียนมีลักษณะ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ลังจากนั้นมีการเปลี่ยนแปล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ิดภาพประกอบและเขียน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คลอดจากครรภ์มารดา  ฉันมีรูปร่างลักษณะ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เวลาผ่านไป  ฉันมีการเปลี่ยนแปล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257800" cy="3200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roundRect">
                          <a:avLst>
                            <a:gd name="adj" fmla="val 742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85pt;width:413.95pt;height:251.95pt;mso-wrap-style:none;v-text-anchor:middle">
                <v:fill o:detectmouseclick="t" type="solid" color2="black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8:00Z</dcterms:created>
  <dc:creator>admin</dc:creator>
  <dc:description/>
  <cp:keywords/>
  <dc:language>en-US</dc:language>
  <cp:lastModifiedBy>admin</cp:lastModifiedBy>
  <dcterms:modified xsi:type="dcterms:W3CDTF">2002-12-31T17:36:00Z</dcterms:modified>
  <cp:revision>3</cp:revision>
  <dc:subject/>
  <dc:title>กิจกรรมพัฒนาการเรียนรู้ที่  1 : สืบค้นข้อมูล</dc:title>
</cp:coreProperties>
</file>