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ธุรกิจต่างๆ ในชุมชน แล้วเขียนสรุปผลลงในช่องว่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เกษต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อุตสาห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ุรกิจด้านการ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ธนาค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่อสร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ุรกิจด้านการให้บริกา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7:00Z</dcterms:created>
  <dc:creator>admin</dc:creator>
  <dc:description/>
  <cp:keywords/>
  <dc:language>en-US</dc:language>
  <cp:lastModifiedBy>admin</cp:lastModifiedBy>
  <dcterms:modified xsi:type="dcterms:W3CDTF">2003-01-01T01:07:00Z</dcterms:modified>
  <cp:revision>2</cp:revision>
  <dc:subject/>
  <dc:title>ใบงาน</dc:title>
</cp:coreProperties>
</file>