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ebdings" w:hAnsi="Webdings" w:eastAsia="Webdings" w:cs="Webdings"/>
          <w:sz w:val="32"/>
          <w:sz w:val="32"/>
          <w:szCs w:val="32"/>
        </w:rPr>
        <w:t>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ถูกต้อง  และ  </w:t>
      </w:r>
      <w:r>
        <w:rPr>
          <w:rFonts w:ascii="Webdings" w:hAnsi="Webdings" w:eastAsia="Webdings" w:cs="Web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หน้าข้อความที่ไม่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..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ัยที่จำเป็นในหารประกอบธุรกิจ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 คือ  ทุน  และแรงง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..2) </w:t>
      </w:r>
      <w:r>
        <w:rPr>
          <w:rFonts w:ascii="Angsana New" w:hAnsi="Angsana New"/>
          <w:color w:val="000000"/>
          <w:sz w:val="32"/>
          <w:sz w:val="32"/>
          <w:szCs w:val="32"/>
        </w:rPr>
        <w:t>งานธุรกิจก่อให้เกิดการผลิตสินค้าและบริ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..3)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ประกอบธุรกิจควรเป็นผู้ที่มีความรู้ความสามารถในธุรกิจที่ทำ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..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ุรกิจไม่มีหน้าที่ในการจำหน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ื้อสินค้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แลกเปลี่ยนสินค้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..5) 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นุ่งห่ม  เป็นผลผลิตจากธุรกิจอุตสาหกร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ุรกิ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ME  </w:t>
      </w:r>
      <w:r>
        <w:rPr>
          <w:rFonts w:ascii="Angsana New" w:hAnsi="Angsana New"/>
          <w:color w:val="000000"/>
          <w:sz w:val="32"/>
          <w:sz w:val="32"/>
          <w:szCs w:val="32"/>
        </w:rPr>
        <w:t>จะต้องใช้แรงงานคนและเงินทุนมา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..7)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สูงสุดในการทำธุรกิจคือ  การได้รับผลกำไ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..8)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อาชีพควรเห็นแก่ประโยชน์ส่วนตนมากกว่าประโยชน์ส่วน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9)  </w:t>
      </w:r>
      <w:r>
        <w:rPr>
          <w:rFonts w:ascii="Angsana New" w:hAnsi="Angsana New"/>
          <w:color w:val="000000"/>
          <w:sz w:val="32"/>
          <w:sz w:val="32"/>
          <w:szCs w:val="32"/>
        </w:rPr>
        <w:t>อาชีพรับจ้างจะต้องประกอบด้วย  ผู้ว่าจ้าง  และผู้รับจ้า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..............10)  </w:t>
      </w:r>
      <w:r>
        <w:rPr>
          <w:rFonts w:ascii="Angsana New" w:hAnsi="Angsana New"/>
          <w:color w:val="000000"/>
          <w:sz w:val="32"/>
          <w:sz w:val="32"/>
          <w:szCs w:val="32"/>
        </w:rPr>
        <w:t>อาชีพสุจริตทุกอาชีพมีความสำคัญเท่าเทียมกัน</w: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9:00Z</dcterms:created>
  <dc:creator>admin</dc:creator>
  <dc:description/>
  <cp:keywords/>
  <dc:language>en-US</dc:language>
  <cp:lastModifiedBy>admin</cp:lastModifiedBy>
  <dcterms:modified xsi:type="dcterms:W3CDTF">2003-01-01T00:59:00Z</dcterms:modified>
  <cp:revision>2</cp:revision>
  <dc:subject/>
  <dc:title>ใบงาน</dc:title>
</cp:coreProperties>
</file>