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5486400" cy="3112770"/>
                <wp:effectExtent l="5080" t="5080" r="2159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1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8pt;margin-top:7.6pt;width:431.95pt;height:245.05pt;mso-wrap-style:none;v-text-anchor:middle" type="_x0000_t65">
                <v:fill o:detectmouseclick="t" on="fals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ทำ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ข้อที่มีพฤติกรรที่ถูกต้องในการดูแลระบบหายใจ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มลสูบบุหรี่เป็น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ก้มชวนเพื่อนไปว่ายน้ำทุกวันอาทิต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ด่งชวนเพื่อนไปวิ่งเล่นใกล้กับบริเวณที่ขุดเจาะถ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1257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ฉันใช้ผ้าปิดปากและจมูกขณะเดินผ่านบริเวณที่มีรถ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1257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ุ้มใส่เสื้อกันหนาวเมื่ออากาศหนาวเย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12573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ิตรปฏิเสธเพื่อนที่ชักชวนให้สูบบุหร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2573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ป้งเล่นกับเพื่อนที่เป็นไข้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2573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รายไปเดินเล่นในสวนสาธารณะทุกเย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0:00Z</dcterms:created>
  <dc:creator>admin</dc:creator>
  <dc:description/>
  <cp:keywords/>
  <dc:language>en-US</dc:language>
  <cp:lastModifiedBy>admin</cp:lastModifiedBy>
  <dcterms:modified xsi:type="dcterms:W3CDTF">2002-12-31T18:44:00Z</dcterms:modified>
  <cp:revision>2</cp:revision>
  <dc:subject/>
  <dc:title>ใบงาน</dc:title>
</cp:coreProperties>
</file>