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ภาษาไท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และสาระการเรียนรู้แกนกลาง</w:t>
      </w:r>
    </w:p>
    <w:p>
      <w:pPr>
        <w:pStyle w:val="Heading3"/>
        <w:spacing w:before="240" w:after="0"/>
        <w:ind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ที่ ๑    การอ่าน</w:t>
      </w:r>
    </w:p>
    <w:p>
      <w:pPr>
        <w:pStyle w:val="Heading1"/>
        <w:tabs>
          <w:tab w:val="clear" w:pos="720"/>
          <w:tab w:val="left" w:pos="1620" w:leader="none"/>
        </w:tabs>
        <w:spacing w:before="120" w:after="120"/>
        <w:ind w:left="1627" w:hanging="1627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</w:rPr>
        <w:t>มาตรฐาน  ท ๑</w:t>
      </w:r>
      <w:r>
        <w:rPr>
          <w:rFonts w:cs="Angsana New" w:ascii="Angsana New" w:hAnsi="Angsana New"/>
          <w:b w:val="false"/>
          <w:bCs w:val="false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 และมีนิสัยรักการอ่าน</w:t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76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บทร้อยแก้วและ         บทร้อยกรองได้ถูกต้อง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 ประโยค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 xml:space="preserve">และข้อความที่เป็นโวหาร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ออกเสียงและการบอกความหมายของบทร้อยแก้ว  และบทร้อยกรอง ประกอบด้วย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ที่มีพยัญชนะควบกล้ำ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อักษรนำ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86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ตัวการันต์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าจากภาษาต่างประเทศ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กษรย่อและเครื่องหมายวรรคตอ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 เดือน ปีแบบไทย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้อความที่เป็นโวหารต่างๆ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นวนเปรียบเทียบ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บทร้อยกรองเป็นทำนองเสนา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เรื่องสั้นๆ อย่างหลากหลาย   โดยจับเวลาแล้วถามเกี่ยวกับเรื่องที่อ่า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ยกข้อเท็จจริงและข้อคิดเห็นจากเรื่องที่อ่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จับใจความจากสื่อต่างๆ เช่น    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รื่องสั้น ๆ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ทานและเพลงพื้นบ้า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ทความ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การนำความรู้และความคิด จากเรื่องที่อ่านไปตัดสินใจแก้ปัญหา  ในการดำเนินชีวิ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ระบรมราโชวาท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รคดี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สั้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เขียนประเภทโน้มน้าว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ทโฆษณา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่าว และเหตุการณ์สำคัญ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็ว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งานเขียนเชิงอธิบาย คำสั่ง  ข้อแนะนำ และปฏิบัติตาม </w:t>
            </w:r>
          </w:p>
          <w:p>
            <w:pPr>
              <w:pStyle w:val="Normal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งานเขียนเชิงอธิบาย คำสั่ง ข้อแนะนำ และปฏิบัติตาม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ใช้พจนานุกรม</w:t>
            </w:r>
          </w:p>
          <w:p>
            <w:pPr>
              <w:pStyle w:val="Normal"/>
              <w:ind w:left="252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ฏิบัติตนในการอยู่ร่วมกันในสังคม</w:t>
            </w:r>
          </w:p>
          <w:p>
            <w:pPr>
              <w:pStyle w:val="Normal"/>
              <w:ind w:left="432" w:hanging="26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ข้อตกลงในการอยู่ร่วมกันในโรงเรียน และการใช้สถานที่สาธารณ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นชุมชนและท้องถิ่น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ข้อมูล  จากการอ่านแผนผัง แผนที่ แผนภูมิ และกราฟ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ข้อมูลจากแผนผัง แผนที่ แผนภูมิ และกราฟ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หนังสือตามความสนใจ และอธิบายคุณค่าที่ได้รับ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หนังสือตามความสนใจ เช่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ังสือที่นักเรียนสนใจและเหมาะสมกับวัย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ังสืออ่านที่ครูและนักเรียนกำหนดร่วมกัน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อ่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อ่าน</w:t>
            </w:r>
          </w:p>
        </w:tc>
      </w:tr>
    </w:tbl>
    <w:p>
      <w:pPr>
        <w:pStyle w:val="Normal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</w:r>
    </w:p>
    <w:p>
      <w:pPr>
        <w:pStyle w:val="Normal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</w:r>
    </w:p>
    <w:p>
      <w:pPr>
        <w:pStyle w:val="Normal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</w:r>
    </w:p>
    <w:p>
      <w:pPr>
        <w:pStyle w:val="Normal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ที่ ๒    การเขียน</w:t>
      </w:r>
    </w:p>
    <w:p>
      <w:pPr>
        <w:pStyle w:val="Heading1"/>
        <w:tabs>
          <w:tab w:val="clear" w:pos="720"/>
          <w:tab w:val="left" w:pos="1620" w:leader="none"/>
        </w:tabs>
        <w:spacing w:before="120" w:after="120"/>
        <w:ind w:left="1627" w:right="-14" w:hanging="1627"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มาตรฐาน ท ๒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  เขียนรายงานข้อมูลสารสนเทศและรายงานการศึกษาค้นคว้าอย่างมีประสิทธิภาพ</w:t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76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ัดลายมือตัวบรรจงเต็มบรรทัด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ะครึ่งบรรทั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คัดลายมือตัวบรรจงเต็มบรรทัด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ึ่งบรรทัด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ตามรูปแบบการเขียนตัวอักษรไท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โดยใช้คำได้ถูกต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ดเจน และเหมาะส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ขียนสื่อสาร เช่น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ขวัญ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อวยพร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กาศ  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pacing w:val="-2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color w:val="000000"/>
                <w:spacing w:val="-2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เขียนแผนภาพโครงเรื่องและแผน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คิดเพื่อใช้พัฒนางานเขียน     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แผนภาพโครงเรื่องและแผนภาพความคิด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ียงควา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เรียงความ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ย่อความจากเรื่องที่อ่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ขียนย่อความจากสื่อต่างๆ เช่น นิทา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ียงประเภทต่างๆ ประกาศ แจ้งความ แถลงการณ์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ดหมาย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สอน โอวาท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ปราศรัย สุนทรพจน์ รายงาน ระเบียบ คำสั่ง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จดหมายส่วนตั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จดหมายส่วนตัว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ดหมายขอโทษ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ดหมายแสดงความขอบคุณ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ดหมายแสดงความเห็นใจ</w:t>
            </w:r>
          </w:p>
          <w:p>
            <w:pPr>
              <w:pStyle w:val="Normal"/>
              <w:spacing w:lineRule="exact" w:line="380"/>
              <w:ind w:left="252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ดหมายแสดงความยินดี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อกแบบรายการต่างๆ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กรอกแบบรายการ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คำร้องต่างๆ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บสมัคร</w:t>
            </w:r>
            <w:r>
              <w:rPr>
                <w:rStyle w:val="PageNumber"/>
                <w:rFonts w:ascii="Angsana New" w:hAnsi="Angsana New"/>
                <w:sz w:val="30"/>
                <w:sz w:val="30"/>
                <w:szCs w:val="30"/>
              </w:rPr>
              <w:t>ศึ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ษาต่อ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ฝากส่งพัสดุและไปรษณียภัณฑ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ื่องตามจินตนาการและสร้างสรรค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เรื่องตามจินตนาการและสร้างสรรค์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เขียน</w:t>
            </w:r>
          </w:p>
        </w:tc>
      </w:tr>
    </w:tbl>
    <w:p>
      <w:pPr>
        <w:pStyle w:val="Heading3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ที่ ๓    การฟัง การดู และการพูด</w:t>
      </w:r>
    </w:p>
    <w:p>
      <w:pPr>
        <w:pStyle w:val="Heading1"/>
        <w:tabs>
          <w:tab w:val="clear" w:pos="720"/>
          <w:tab w:val="left" w:pos="1620" w:leader="none"/>
        </w:tabs>
        <w:spacing w:before="240" w:after="120"/>
        <w:ind w:left="1627" w:right="-14" w:hanging="1627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</w:rPr>
        <w:t>มาตรฐาน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ท ๓</w:t>
      </w:r>
      <w:r>
        <w:rPr>
          <w:rFonts w:cs="Angsana New" w:ascii="Angsana New" w:hAnsi="Angsana New"/>
          <w:b w:val="false"/>
          <w:bCs w:val="false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๑ 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8"/>
          <w:szCs w:val="32"/>
        </w:rPr>
        <w:t>สามารถเลือกฟังและดูอย่างมีวิจารณญาณ  และพูดแสดงความรู้ ความคิด และความรู้สึกในโอกาสต่างๆ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 อย่างมีวิจารณญาณและสร้างสรรค์                                      </w:t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76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รู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ความเข้าใจจุดประสงค์ของเรื่องที่ฟังและดู</w:t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คำถามและตอบคำถามเชิงเหตุผล   จากเรื่องที่ฟังและด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แสดงความรู้ ความเข้าใจในจุดประสงค์ของเรื่องที่ฟังและดูจากสื่อต่างๆ ได้แก่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ื่อสิ่งพิมพ์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ื่ออิเล็กทรอนิกส์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เคราะห์ความน่าเชื่อถือจากการฟังและดูสื่อโฆษณาอย่างมีเหตุผล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ิเคราะห์ความน่าเชื่อถือจากการฟังและดูสื่อโฆษณา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รายงานเรื่องหรือประเด็นที่ศึกษา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ค้นคว้าจากการฟัง การดู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และการสนทน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รายงาน เช่น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ลำดับขั้นตอนการปฏิบัติงาน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พูดลำดับเหตุการณ์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โน้มน้าวอย่างมีเหตุผล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ะน่าเชื่อถือ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โน้มน้าวในสถานการณ์ต่างๆ เช่น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ลือกตั้งกรรมการนักเรียน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รณรงค์ด้านต่างๆ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โต้วาท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6" w:hanging="86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ฟัง การดู และการพูด</w:t>
            </w:r>
          </w:p>
        </w:tc>
      </w:tr>
    </w:tbl>
    <w:p>
      <w:pPr>
        <w:pStyle w:val="Heading3"/>
        <w:ind w:right="-1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3"/>
        <w:ind w:right="-1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3"/>
        <w:ind w:right="-1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3"/>
        <w:ind w:right="-1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ที่ ๔    หลักการใช้ภาษาไทย</w:t>
      </w:r>
    </w:p>
    <w:p>
      <w:pPr>
        <w:pStyle w:val="Heading1"/>
        <w:tabs>
          <w:tab w:val="clear" w:pos="720"/>
          <w:tab w:val="left" w:pos="1620" w:leader="none"/>
          <w:tab w:val="left" w:pos="9000" w:leader="none"/>
        </w:tabs>
        <w:spacing w:before="240" w:after="120"/>
        <w:ind w:left="1627" w:right="-14" w:hanging="1627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</w:rPr>
        <w:t>มาตรฐาน ท ๔</w:t>
      </w:r>
      <w:r>
        <w:rPr>
          <w:rFonts w:cs="Angsana New" w:ascii="Angsana New" w:hAnsi="Angsana New"/>
          <w:b w:val="false"/>
          <w:bCs w:val="false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  <w:szCs w:val="32"/>
        </w:rPr>
        <w:t>เข้าใจธรรมชาติของภาษาและหลักภาษาไทย  การเปลี่ยนแปลงของภาษาและพลังของภาษา   ภูมิปัญญา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ทางภาษา และรักษาภาษาไทยไว้เป็นสมบัติของชาติ                     </w:t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561"/>
        <w:gridCol w:w="4176"/>
      </w:tblGrid>
      <w:tr>
        <w:trPr>
          <w:tblHeader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ั้น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0" w:hanging="27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เคราะห์ชนิดและหน้าที่ของคำในประโยค     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นิดของคำ</w:t>
            </w:r>
          </w:p>
          <w:p>
            <w:pPr>
              <w:pStyle w:val="Normal"/>
              <w:spacing w:lineRule="exact" w:line="420"/>
              <w:ind w:left="30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นาม</w:t>
            </w:r>
          </w:p>
          <w:p>
            <w:pPr>
              <w:pStyle w:val="Normal"/>
              <w:spacing w:lineRule="exact" w:line="420"/>
              <w:ind w:left="30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สรรพนาม</w:t>
            </w:r>
          </w:p>
          <w:p>
            <w:pPr>
              <w:pStyle w:val="Normal"/>
              <w:spacing w:lineRule="exact" w:line="420"/>
              <w:ind w:left="30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กริยา</w:t>
            </w:r>
          </w:p>
          <w:p>
            <w:pPr>
              <w:pStyle w:val="Normal"/>
              <w:spacing w:lineRule="exact" w:line="420"/>
              <w:ind w:left="30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วิเศษณ์</w:t>
            </w:r>
          </w:p>
          <w:p>
            <w:pPr>
              <w:pStyle w:val="Normal"/>
              <w:spacing w:lineRule="exact" w:line="420"/>
              <w:ind w:left="30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บุพบท</w:t>
            </w:r>
          </w:p>
          <w:p>
            <w:pPr>
              <w:pStyle w:val="Normal"/>
              <w:spacing w:lineRule="exact" w:line="420"/>
              <w:ind w:left="30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เชื่อม</w:t>
            </w:r>
          </w:p>
          <w:p>
            <w:pPr>
              <w:pStyle w:val="Normal"/>
              <w:spacing w:lineRule="exact" w:line="420"/>
              <w:ind w:left="30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อุทาน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0" w:hanging="27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คำได้เหมาะสมกับกาลเทศะและบุคคล</w:t>
            </w:r>
          </w:p>
          <w:p>
            <w:pPr>
              <w:pStyle w:val="3"/>
              <w:spacing w:lineRule="exact" w:line="42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ราชาศัพท์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ภาษา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ถิ่น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วบรวมและบอกความหมายขอ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ภาษาต่างประเทศที่ใช้ในภาษาไทย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าจากภาษาต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ลักษณะของประโยค</w:t>
            </w:r>
          </w:p>
          <w:p>
            <w:pPr>
              <w:pStyle w:val="3"/>
              <w:spacing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ุ่มคำหรือวล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สามัญ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รว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ซ้อน</w:t>
            </w:r>
          </w:p>
        </w:tc>
      </w:tr>
      <w:tr>
        <w:trPr>
          <w:trHeight w:val="415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w w:val="95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่งบทร้อยกรอ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อนสุภาพ</w:t>
            </w:r>
          </w:p>
        </w:tc>
      </w:tr>
      <w:tr>
        <w:trPr>
          <w:trHeight w:val="4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เคราะห์และเปรียบเทียบสำนวนที่เป็นคำพังเพย และสุภาษิ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นวนที่เป็นคำพังเพย และสุภาษิต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   วรรณคดีและวรรณกรรม</w:t>
      </w:r>
    </w:p>
    <w:p>
      <w:pPr>
        <w:pStyle w:val="Heading1"/>
        <w:tabs>
          <w:tab w:val="clear" w:pos="720"/>
          <w:tab w:val="left" w:pos="1620" w:leader="none"/>
        </w:tabs>
        <w:spacing w:before="240" w:after="120"/>
        <w:ind w:left="1627" w:right="-14" w:hanging="1627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มาตรฐาน ท ๕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เข้าใจและแสดงความคิดเห็น  วิจารณ์วรรณคดีและวรรณกรรมไทยอย่างเห็นคุณค่าและนำมาประยุกต์ใช้ในชีวิตจริง</w:t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76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จากวรรณค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หรือวรรณกรรมที่อ่าน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านิทานพื้นบ้านท้องถิ่นตนเอง  และนิทานพื้นบ้านของท้องถิ่นอื่น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ธิบายคุณค่าของวรรณคดี และวรรณกรรมที่อ่านและนำไป ประยุกต์ใช้ในชีวิตจริง         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รรณคดีและวรรณกรรม เช่น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ทานพื้นบ้านท้องถิ่นตนเองและท้องถิ่นอื่น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ิทานคติธรรม 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ลงพื้นบ้าน</w:t>
            </w:r>
          </w:p>
          <w:p>
            <w:pPr>
              <w:pStyle w:val="Normal"/>
              <w:spacing w:lineRule="exact" w:line="380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รรณคดีและวรรณกรรมในบทเรียนและตามความสนใจ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จำบทอาขยานตามที่กำหน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ะ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บทร้อยกรองที่มีคุณค่าตามความสนใ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อาขยานและบทร้อยกรองที่มีคุณค่า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อาขยานตามที่กำหนด</w:t>
            </w:r>
          </w:p>
          <w:p>
            <w:pPr>
              <w:pStyle w:val="Normal"/>
              <w:spacing w:lineRule="exact" w:line="380"/>
              <w:ind w:left="252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ตามความสนใจ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872" w:right="1440" w:gutter="0" w:header="720" w:top="1440" w:footer="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993"/>
      <w:outlineLvl w:val="2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bidi="th-TH"/>
    </w:rPr>
  </w:style>
  <w:style w:type="character" w:styleId="WW8Num1z0">
    <w:name w:val="WW8Num1z0"/>
    <w:qFormat/>
    <w:rPr>
      <w:w w:val="9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SimSun;宋体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SimSun;宋体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Wingdings 2" w:hAnsi="Wingdings 2" w:eastAsia="SimSun;宋体" w:cs="Angsana New"/>
      <w:b w:val="false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ngsana New" w:hAnsi="Angsana New" w:eastAsia="SimSun;宋体" w:cs="Angsana New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  <w:sz w:val="32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SimSun;宋体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  <w:color w:val="000000"/>
      <w:sz w:val="3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1z0">
    <w:name w:val="WW8Num31z0"/>
    <w:qFormat/>
    <w:rPr>
      <w:rFonts w:ascii="Angsana New" w:hAnsi="Angsana New" w:eastAsia="SimSun;宋体" w:cs="Angsana New"/>
      <w:b/>
      <w:bCs/>
    </w:rPr>
  </w:style>
  <w:style w:type="character" w:styleId="WW8Num32z0">
    <w:name w:val="WW8Num32z0"/>
    <w:qFormat/>
    <w:rPr>
      <w:rFonts w:ascii="Wingdings 2" w:hAnsi="Wingdings 2" w:eastAsia="SimSun;宋体" w:cs="Angsana New"/>
      <w:b w:val="false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widowControl w:val="false"/>
      <w:ind w:right="-82" w:hanging="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2:48:00Z</dcterms:created>
  <dc:creator>TOT</dc:creator>
  <dc:description/>
  <cp:keywords/>
  <dc:language>en-US</dc:language>
  <cp:lastModifiedBy>Ne-User</cp:lastModifiedBy>
  <cp:lastPrinted>2008-08-14T17:06:00Z</cp:lastPrinted>
  <dcterms:modified xsi:type="dcterms:W3CDTF">2008-01-02T19:08:00Z</dcterms:modified>
  <cp:revision>34</cp:revision>
  <dc:subject/>
  <dc:title>สาระการเรียนรู้ชั้นปี</dc:title>
</cp:coreProperties>
</file>