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26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27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ตัวชี้วัดและ</w:t>
      </w:r>
      <w:r>
        <w:rPr>
          <w:b/>
          <w:b/>
          <w:bCs/>
          <w:sz w:val="48"/>
          <w:sz w:val="48"/>
          <w:szCs w:val="48"/>
        </w:rPr>
        <w:t>สาระการเรียนรู้แกน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ศิลป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มหลักสูตรแกนกลางการศึกษาขั้นพื้นฐ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ุทธศักราช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๒๕๕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600"/>
        <w:gridCol w:w="41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สีธรรมชา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ขนาด สัดส่วน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งานทัศนศิลป์จากรูป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ิติ เป็น๓ มิติ โดยใช้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สงเงาและน้ำหนั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รูปแบบ ๒ มิติ และ ๓  มิติ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โดยใช้หลักการเพิ่มและล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หลักการเพิ่มและลดใน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งานทัศนศิลป์โดยใช้หลัก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และพื้นที่ว่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ละพื้นที่ว่างในงานทัศนศิลป์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หลักการจัดขนาดสัดส่วน 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  หลักการจัดขนาด สัดส่วนและความสมดุ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ถ่ายทอดความคิดหรือเรื่องราวเกี่ยวกับเหตุการณ์ต่าง 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</w:p>
        </w:tc>
      </w:tr>
    </w:tbl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บทบาทขอ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ชีวิตและสังค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งานทัศนศิลป์ในช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ีวิต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และ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ความศรัทธาในศาสนาที่มีผลต่องานทัศนศิลป์ในท้องถิ่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ศาสนาที่มีต่อ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 และบรรยายอิทธิพลทางวัฒนธรร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ท้องถิ่นที่มีผลต่อ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ุคค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างวัฒนธรรมในท้องถิ่นที่มี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สร้างงานทัศนศิลป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ชีวิตประจำวัน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78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ดนตรีและศัพท์สังคี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ภ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และบทบาทหน้าที่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ไทยและเครื่องดนตรี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มาจากวัฒนธรรม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ไทยแต่ละ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ครื่องดนตรีสาก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โน้ตไทย และโน้ตสากลทำนอง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โน้ตบทเพลงสากลในบันไดเสีย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C Major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เครื่องดนตรีบรรเลงประก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การร้องเพลง ด้นสด ที่มีจังหวะและทำนอง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ประกอบ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รูปแบบจังหวะและทำนองด้วยเครื่องดนตรี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ที่มีต่อดนตร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ความรู้สึกและแสดงความคิดเห็นที่มีต่อบท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ในบท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ในบทเพล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ในบทเพลง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ความคิดเห็นเกี่ยวกับทำนอง จังหวะการประสานเสียง และคุณภาพเส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พลงที่ฟั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เรื่องราวข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ไทย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ในประวัติศาสตร์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วัติ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เหตุการณ์สำคัญทางประวัติ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ยุคสมัยต่าง 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ที่มีต่อ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ดนตรีที่มาจากยุคสมัยที่ต่างกัน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ภิปรายอิทธิพลของ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ต่อดนตรีในท้องถิ่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78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เคลื่อนไหวและ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โดยเน้นการถ่ายทอดลีลาหรื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ประดิษฐ์ท่าทางประกอบเพลงปลุก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หรือเพลงพื้นเมืองหรือท้องถิ่นเน้นลี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</w:t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เครื่องแต่งกาย หรืออุปกรณ์ประกอบ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ย่า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 ฉากประกอบ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ละคร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การแสดงละค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ำวงมาตรฐาน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้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ที่มีต่อ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งานนาฏศิลป์และการละคร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ในงาน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ชมการแสด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การละครกับสิ่งที่ประส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างนาฏศิลป์และการละค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เป็นมา 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าฏศิลป์และละค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สำคั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ระบุประโยชน์ที่ได้รับจากการแสดงหรือการชมการแสดงนาฏศิลป์และ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ของโรงเรีย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576" w:top="187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06:00Z</dcterms:created>
  <dc:creator>USER</dc:creator>
  <dc:description/>
  <cp:keywords/>
  <dc:language>en-US</dc:language>
  <cp:lastModifiedBy>Ne-User</cp:lastModifiedBy>
  <cp:lastPrinted>2008-08-13T13:27:00Z</cp:lastPrinted>
  <dcterms:modified xsi:type="dcterms:W3CDTF">2008-01-02T21:07:00Z</dcterms:modified>
  <cp:revision>12</cp:revision>
  <dc:subject/>
  <dc:title>ตัวชี้วัดชั้นปีและสาระการเรียนรู้พื้นฐาน</dc:title>
</cp:coreProperties>
</file>