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spacing w:before="240" w:after="0"/>
        <w:ind w:left="-108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สิ่งมีชีวิตกับกระบวนการดำรงชีวิต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320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อธิบายการเจริญเติบโตของมนุษย์จากวัยแรก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นถึงวัยผู้ใหญ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มนุษย์มีการเจริญเติบโตและมีการเปลี่ยนแปลง   ทางด้านร่างกายตั้งแต่แรกเกิดจนเป็นผู้ใหญ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2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ทำงานที่สัมพันธ์กันของระบบย่อยอาหาร ระบบหายใจ และระบบหมุนเวียนเลือดของมนุษย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ทำหน้าที่ย่อย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ห้เป็นสารอาหารขนาดเล็กแล้วจะถูกดูดซึ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ส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บบหมุนเวียนเลือด  แก๊สออกซิเจนที่ได้จากระบบหายใจจะทำ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ี่ยนแปลงจนกลายเป็นพลังงานที่ร่างกายนำไปใช้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วิเคราะห์สารอาหารและ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ำเป็นที่ร่างกายต้องได้รับ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สารอาหารในสัดส่วนที่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เพศและวั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อาหาร ได้แก่ โปรตีน   คาร์โบไฮเดรต     ไขมัน แร่ธาตุ วิตามิน และน้ำ มีความจำเป็นต่อ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นุษย์จำเป็นต้องได้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อาหารในสัดส่วนที่เหมาะสมกับเพศและวัยเพื่อการเจริญเติบโตและการดำรงชีว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ชีวิตกับสิ่งแวดล้อม</w:t>
      </w:r>
    </w:p>
    <w:p>
      <w:pPr>
        <w:pStyle w:val="Normal"/>
        <w:spacing w:before="120" w:after="120"/>
        <w:ind w:left="1627" w:hanging="162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ความรู้และจิตวิทยา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สารสิ่งที่เรียนรู้และนำความรู้ไปใช้ประโยชน์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ภิปรายความสัมพันธ์ของกลุ่ม     สิ่งมีชีวิตในแหล่งที่อยู่ต่าง ๆ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กลุ่มสิ่งมีชีวิตในแหล่งที่อยู่ต่าง ๆ  มีความ   สัมพันธ์กัน และมีความสัมพันธ์กับแหล่งที่อยู่ในลักษณะของแหล่งอาหาร แหล่งที่อยู่อาศัย  แหล่งสืบพันธุ์  และแหล่งเลี้ยงดูลูกอ่อ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สัมพันธ์ของสิ่งมีชีวิตกับสิ่งมีชีวิตในรูปของโซ่อาหารและสายใยอาห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สิ่งมีชีวิตกับสิ่งมีชีวิตในรูป   ของโซ่อาหาร และสายใยอาหาร ทำให้เกิดการถ่ายทอดพลังงานจากผู้ผลิตสู่ผู้บริโภค</w:t>
            </w:r>
          </w:p>
        </w:tc>
      </w:tr>
      <w:tr>
        <w:trPr>
          <w:trHeight w:val="1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ธิบาย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ความสัมพันธ์ระหว่าง  การดำ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ของสิ่งมีชีวิตกับสภาพแวดล้อมในท้องถิ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ิ่งมีชีวิตที่อาศัยอยู่ในแต่ละแหล่งที่อยู่จะมี   โครงสร้างที่เหมาะสมต่อการดำรงชีวิตในแหล่งที่อยู่นั้น และสามารถปรับตัวให้เข้ากับ</w:t>
            </w:r>
            <w:r>
              <w:rPr>
                <w:rFonts w:ascii="Angsana New" w:hAnsi="Angsana New"/>
                <w:spacing w:val="-5"/>
                <w:w w:val="90"/>
                <w:sz w:val="32"/>
                <w:sz w:val="32"/>
                <w:szCs w:val="32"/>
              </w:rPr>
              <w:t>สภาพแวดล้อมเพื่อหาอาหารและมีชีวิตอยู่รอ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ชีวิตกับสิ่งแวดล้อม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ิ่งแวดล้อมในท้องถิ่นอย่างยั่งยืน</w:t>
      </w:r>
    </w:p>
    <w:tbl>
      <w:tblPr>
        <w:tblW w:w="88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7"/>
        <w:gridCol w:w="4320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แหล่งทรัพยากรธรรมชาติในแต่ละท้องถิ่นที่เป็นประโยชน์ต่อ การดำรงชีวิต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ต่าง ๆ  ในแต่ละท้องถิ่นมีประโยชน์ต่อการดำรงชีวิตของสิ่งมีชีวิต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ผลของการเพิ่มขึ้นของประชากรมนุษย์ต่อการใช้ทรัพยากรธรรมชาต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ขึ้นของประชากรมนุษย์ทำให้ทรัพยากรธรรมชาติถูกใช้มากขึ้น เป็นผลทำให้ทรัพย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ลดน้อยลง และสิ่งแวดล้อมเปลี่ยนแปลงไป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ผลต่อสิ่งมีชีวิต จาก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แวดล้อม ทั้งโดยธรรมชาติและโดยมนุษย์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พิบัติจากธรรมชาติและการกระทำของมนุษย์ ทำให้สิ่งแวดล้อมเปลี่ยนแปลง เป็นผลทำให้พืชและสัตว์ป่าบางชนิดสูญพันธุ์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นวทางในการดูแลรักษาทรัพยากรธรรมชาติ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จิตสำนึกในการอนุรักษ์  เฝ้าระวัง   ทรัพยากรธรรมชาติ ตลอดจนการปลูกต้นไม้   เพิ่มขึ้นเพื่อเป็นแนวทางหนึ่งในการดูแลรักษา   ทรัพยากรธรรมชาติและสิ่งแวดล้อม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่วนร่วมในการดูแลรักษาสิ่งแวดล้อมในท้องถิ่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จัดทำโครงการเฝ้าระวังรักษาคุณภาพของสิ่งแวดล้อมในท้องถิ่นอย่างยั่งยืน</w:t>
            </w:r>
          </w:p>
        </w:tc>
      </w:tr>
    </w:tbl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 สื่อสารสิ่งที่เรียนรู้ 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7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ดลองและอธิบาย สมบัติของของแข็ง ของเหล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แก๊ส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สารอาจปราก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นสถานะของแข็ง    ของเหลวหรือแก๊ส  สารทั้งสามสถานะมีสมบัติบางประการเหมือนกันและบางประการแตกต่างกัน</w:t>
            </w:r>
          </w:p>
        </w:tc>
      </w:tr>
      <w:tr>
        <w:trPr>
          <w:trHeight w:val="1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สารเป็นกลุ่มโดยใช้สถานะหรือเกณฑ์อื่นที่กำหนดเอง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แนกสารอาจจำแนกโดยใช้สถานะ   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การนำไฟฟ้า  การนำความร้อน หรือสมบัติ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เกณฑ์ได้</w:t>
            </w:r>
          </w:p>
        </w:tc>
      </w:tr>
      <w:tr>
        <w:trPr>
          <w:trHeight w:val="18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วิธีการแยกสารบางชนิดที่ผสมก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การร่อน การตกตะกอน  การกรอง การระเหิ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เหยแห้ง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ยกสารบางชนิดที่ผสมกันออกจากกันต้องใช้วิธีการต่าง  ๆ  ที่เหมาะสม ซึ่งอาจจะทำได้โดยการร่อน  การตกตะกอน  การกรอง  การระเหิด การระเหยแห้ง ทั้งนี้ขึ้นอยู่กับสมบัติของสารที่เป็นส่วนผสมในสารผสมนั้น  ๆ</w:t>
            </w:r>
          </w:p>
        </w:tc>
      </w:tr>
      <w:tr>
        <w:trPr>
          <w:trHeight w:val="17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ำแนกประเภทของสารต่างๆ ที่ใช้ในชีวิตประจำวัน โดยใช้สมบัติและการใช้ประโยชน์ของสารเป็นเกณฑ์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ประเภทของสารต่าง ๆ ที่ใช้ในชีวิตประจำวันตามการใช้ประโยชน์   แบ่งได้เป็นสารปรุงรสอาหาร  สารแต่งสีอา หาร สารทำความสะอาด  สารกำจัดแมลงและศัตรูพืช ซึ่งสารแต่ละประเภทมีความเป็น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สแตกต่างกัน</w:t>
            </w:r>
          </w:p>
        </w:tc>
      </w:tr>
      <w:tr>
        <w:trPr>
          <w:trHeight w:val="1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การเลือกใช้สารแต่ละประเภทได้อย่างถูกต้องและปลอดภัย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ารต่าง ๆ ในชีวิตประจำวัน ต้องเลือกใช้ให้ถูกต้องตามวัตถุประสงค์ของการใช้งาน ปลอดภัยต่อสิ่งมีชีวิตและสิ่งแวดล้อ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pacing w:val="-5"/>
          <w:sz w:val="32"/>
          <w:szCs w:val="32"/>
        </w:rPr>
      </w:pP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 xml:space="preserve">๒     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5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สมบัติของสาร เมื่อสารเกิดการละลายและเปลี่ยนสถาน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สารเกิดการเปลี่ยนแปลงเป็นสารละลายหรือเปลี่ยนสถานะ สารแต่ละชนิดยังคงแสดงสมบัติของสารเดิม  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3" w:right="72" w:hanging="34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ยการเปลี่ยนแปลงที่ทำให้เกิดส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ใหม่และมีสมบัติเปลี่ยนแปลง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เคมี หรือการเกิดปฏิกิริยาเคมี ทำให้มีสารใหม่เกิดขึ้น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ละสมบัติของสารจะเปลี่ยนแปลงไปจากเดิม</w:t>
            </w:r>
          </w:p>
        </w:tc>
      </w:tr>
      <w:tr>
        <w:trPr>
          <w:trHeight w:val="11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3" w:right="72" w:hanging="34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การเปลี่ยนแปลงของสารที่ก่อให้เกิดผลต่อสิ่งมีชีวิตและสิ่งแวดล้อม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สาร ทั้งการละลายการเปลี่ยนสถานะและการเกิดสารใหม่ ต่างก็มีผลต่อสิ่งมีชีวิตและสิ่งแวดล้อม</w:t>
            </w:r>
          </w:p>
        </w:tc>
      </w:tr>
    </w:tbl>
    <w:p>
      <w:pPr>
        <w:pStyle w:val="Normal"/>
        <w:ind w:right="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พลังงาน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ปใช้ประโยชน์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วงจรไฟฟ้าอย่างง่าย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จรไฟฟ้าอย่างง่ายประกอบด้วย แหล่งกำเนิดไฟฟ้า อุปกรณ์ไฟฟ้า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ตัวนำไฟฟ้าและฉนวนไฟฟ้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ที่กระแสไฟฟ้าผ่านได้เป็นตัวนำไฟฟ้า ถ้ากระแสไฟฟ้าผ่านไม่ได้เป็นฉนวนไฟฟ้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เซลล์ไฟฟ้าแบบอนุกรม และนำความรู้ไปใช้ประโยชน์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ไฟฟ้าหลายเซลล์ต่อเรียงกัน โดยขั้วบวกของเซลล์ไฟฟ้าเซลล์หนึ่งต่อกับขั้วลบของอีกเซลล์หนึ่งเป็นการต่อแบบอนุกรม ทำให้มีกระแสไฟฟ้าผ่านอุปกรณ์ไฟฟ้าในวงจรเพิ่มขึ้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เซลล์ไฟฟ้าแบบอนุกรมสามารถนำไปใช้ประโยชน์ในชีวิตประจำวัน เช่น  การต่อเซลล์ไฟฟ้าในไฟฉา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หลอดไฟฟ้าทั้งแบบอนุกรม  แบบขนาน  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การต่อหลอดไฟฟ้าแบบอนุกรม  จะมีกระแสไฟฟ้าปริมาณเดียวกันผ่านหลอดไฟฟ้าแต่ละหลอด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หลอดไฟฟ้าแบบขนาน กระแสไฟฟ้าจะแยกผ่านหลอดไฟฟ้าแต่ละหลอด  สามารถนำไปใช้ประโยชน์ เช่น การต่อหลอดไฟฟ้าหลายดวงในบ้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สนามแม่เหล็กรอบสายไฟที่มีกระแสไฟฟ้าผ่าน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0" w:leader="none"/>
              </w:tabs>
              <w:ind w:left="430" w:right="90" w:hanging="360"/>
              <w:rPr/>
            </w:pP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สายไฟที่มีกระแสไฟฟ้าผ่านจะเกิดสนามแม่เหล็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สายไฟ สามารถนำไปใช้ประโยชน์ เช่น การทำแม่เหล็กไฟฟ้า</w:t>
            </w:r>
          </w:p>
        </w:tc>
      </w:tr>
    </w:tbl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  กระบวนการเปลี่ยนแปลงของโลก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๑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เข้าใจกระบวนการต่าง ๆ   ที่เกิดขึ้นบนผิวโลกและภายในโลก ความสัมพันธ์ของกระบวนการต่าง ๆ </w:t>
      </w:r>
      <w:r>
        <w:rPr>
          <w:rFonts w:ascii="Angsana New" w:hAnsi="Angsana New"/>
          <w:sz w:val="32"/>
          <w:sz w:val="32"/>
          <w:szCs w:val="32"/>
        </w:rPr>
        <w:t>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 จำแนกประเภทของหิน โดยใช้ลักษณะของหิน สมบัติของหินเป็นเกณฑ์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แต่ละชนิดมีลักษณะแตกต่างกัน จำแนกตามลักษณะที่สังเกตได้เป็นเกณฑ์ เช่น สี     เนื้อหิน ความแข็ง   ความหนาแน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นักธรณีวิทยาจำแนกหินตามลักษณะการเกิด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ได้สามประเภท คือ หินอัคนี  หินตะกอน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ละหินแปร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ลักษณะหินและสมบัติของหินที่แตกต่างกัน นำมาใช้ให้เหมาะกับงานทั้งในด้านก่อสร้างด้านอุตสาหกรรมและอื่น 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อธิบายการเปลี่ยนแปลงของหิ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หินในธรรมชาติโดยการผุพังอยู่กับที่ การกร่อน ทำให้หินมีขนาดเล็กลง  จนเป็นส่วนประกอบของดิ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ธรณีพิบัติภัยที่มีผลต่อมนุษย์และสภาพแวดล้อมในท้องถิ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ควรเรียนรู้และปฏิบัติตนให้ปลอดภัยจากธรณีพิบัติภัยที่อาจเกิดขึ้นในท้องถิ่นได้แก่ น้ำป่าไหลหลาก น้ำท่วม แผ่นดินถล่ม แผ่นดินไหว      สึนามิและอื่นๆ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 วิเคราะห์ และอธิบายประโยชน์ของข้อมูลทางธรณีวิทยา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ต่างๆที่เกิดขึ้นตั้งแต่ในอดีตจนถึงปัจจุบันจะบอกถึงวิวัฒนาการของการเปลี่ยนแปลงของเปลือกโลกซึ่งจะให้ประโยชน์ ทั้งทางด้านวิวัฒนาการ  และการสำรวจค้นหาทรัพยากรธรณี</w:t>
            </w:r>
          </w:p>
        </w:tc>
      </w:tr>
    </w:tbl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br w:type="page"/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 ดาราศาสตร์และอวกาศ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   เข้าใจวิวัฒนาการของระบบสุริยะ กาแล็กซีและเอกภพ การปฏิสัมพันธ์ภายในระบบสุริยะ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แบบจำลองและอธิบายการเกิดฤดู ข้างขึ้นข้างแรม สุริยุปราคา จันทรุปราคา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โลกโคจรรอบดวงอาทิตย์ในเวลา  ๑ ปี ในลักษณะที่แกนโลกเอียงกับแนวตั้งฉากของระนาบทางโคจร ทำให้บริเวณส่วนต่างๆ ของโลกรับพลังงานจากดวงอาทิตย์แตกต่างกัน เป็นผลให้เกิดฤดูต่าง  ๆ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วงจันทร์ไม่มีแสงสว่างในตัวเอง แสงสว่างที่เห็นเกิดจากแสงอาทิตย์ตกกระทบ  ดวงจันทร์แล้วสะท้อนมายังโลก การที่ดวงจันทร์โคจรรอบโลกขณะที่โลกโคจรรอบดวงอาทิตย์ ดวงจันทร์จึงเปลี่ยนตำแหน่งไปทำให้มองเห็นแสงสะท้อนจากดวงจันทร์แตกต่างกันในแต่ละคืนซึ่งเรียกว่าข้างขึ้น ข้างแรม  และนำมาใช้จัดปฏิทินในระบบจันทรคติ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โลก ดวงจันทร์ ดวงอาทิตย์อยู่ในแนวเส้นตรงเดียวกันทำให้ดวงจันทร์บังดวงอาทิตย์ เรียกว่า  เกิดสุริยุปราคา และเมื่อดวงจันทร์เคลื่อนที่เข้าไปอยู่ในเงาของโลกเรียกว่าเกิดจันทรุปราค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 ดาราศาสตร์และอวกาศ</w:t>
      </w:r>
    </w:p>
    <w:p>
      <w:pPr>
        <w:pStyle w:val="Normal"/>
        <w:spacing w:before="120" w:after="120"/>
        <w:ind w:left="1627" w:right="29" w:hanging="162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/>
        <w:t>เข้าใจความสำคัญของเทคโนโลยีอวกาศที่นำมาใช้ในการสำรวจอวกาศและ       ทรัพยากรธรรมชาติ ด้านการเกษตรและการสื่อสาร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อภิปรายความก้าวหน้าและประโยชน์ของเทคโนโลยีอวกาศ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วามก้าวหน้าของ จรวด  ดาวเทียม  และยานอวกาศ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้าวหน้าของเทคโนโลยีอวกาศ  ได้นำมาใช้ในการสำรวจข้อมูลของวัตถุท้องฟ้า  ทำให้ได้เรียนรู้ เกี่ยวกับระบบสุริยะทั้งในและนอกระบบ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ุริยะเพิ่มขึ้นอีกมากมายและยังมีประโยชน์ในการพัฒนาเทคโนโลยีในด้านการสำรวจทรัพยากรธรรมชาติ    การสื่อสาร   การสำรวจสภาพอากาศ ด้านการแพทย์ และด้านอื่น ๆ  อีกมาก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๘    ธรรมชาติของวิทยาศาสตร์และเทคโนโลยี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ข้าใจว่า วิทยาศาสตร์  เทคโนโลยี สังคม และสิ่งแวดล้อมมีความเกี่ยวข้องสัมพันธ์กั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การสำรวจตรวจสอบ หรือศึกษาค้นคว้า  คาดการณ์  สิ่งที่จะพบ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    ตรวจสอบต่อ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อย่างอิสระ  อธิบาย ลงความเห็นและสรุปสิ่งที่ได้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ำรวจ  ตรวจสอบตามความเป็นจริง มีเหตุผล และมีประจักษ์พยานอ้างอิ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440" w:footer="706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Angsana New" w:hAnsi="Angsana New" w:eastAsia="Times New Roman" w:cs="Angsana New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Angsana New" w:hAnsi="Angsana New" w:eastAsia="Times New Roman" w:cs="Angsana New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lang w:bidi="th-TH"/>
    </w:rPr>
  </w:style>
  <w:style w:type="character" w:styleId="WW8Num25z2">
    <w:name w:val="WW8Num25z2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ngsana New" w:hAnsi="Angsana New" w:eastAsia="Times New Roman" w:cs="Angsana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ngsana New" w:hAnsi="Angsana New" w:eastAsia="Times New Roman" w:cs="Angsana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ngsana New" w:hAnsi="Angsana New" w:eastAsia="Times New Roman" w:cs="Angsana New"/>
    </w:rPr>
  </w:style>
  <w:style w:type="character" w:styleId="WW8Num45z0">
    <w:name w:val="WW8Num45z0"/>
    <w:qFormat/>
    <w:rPr>
      <w:rFonts w:ascii="Cordia New" w:hAnsi="Cordia New" w:cs="Cordi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Cordia New" w:hAnsi="Cordia New" w:cs="Cordi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ngsana New" w:hAnsi="Angsana New" w:eastAsia="Times New Roman" w:cs="Angsana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ngsana New" w:hAnsi="Angsana New" w:eastAsia="Times New Roman" w:cs="Angsana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ngsana New" w:hAnsi="Angsana New" w:eastAsia="Times New Roman" w:cs="Angsana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rdia New" w:hAnsi="Cordia New" w:cs="Cordia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ngsana New" w:hAnsi="Angsana New" w:eastAsia="Times New Roman" w:cs="Angsana New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ngsana New" w:hAnsi="Angsana New" w:eastAsia="Times New Roman" w:cs="Angsana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rdia New" w:hAnsi="Cordia New" w:cs="Cordia New"/>
    </w:rPr>
  </w:style>
  <w:style w:type="character" w:styleId="WW8Num65z0">
    <w:name w:val="WW8Num65z0"/>
    <w:qFormat/>
    <w:rPr>
      <w:rFonts w:ascii="Cordia New" w:hAnsi="Cordia New" w:cs="Cordia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basedOn w:val="Style14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ข้อคิดเห็น"/>
    <w:basedOn w:val="Normal"/>
    <w:qFormat/>
    <w:pPr/>
    <w:rPr>
      <w:sz w:val="20"/>
      <w:szCs w:val="23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19">
    <w:name w:val="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10:00Z</dcterms:created>
  <dc:creator>ntoop</dc:creator>
  <dc:description/>
  <cp:keywords/>
  <dc:language>en-US</dc:language>
  <cp:lastModifiedBy>Ne-User</cp:lastModifiedBy>
  <cp:lastPrinted>2008-07-21T15:26:00Z</cp:lastPrinted>
  <dcterms:modified xsi:type="dcterms:W3CDTF">2008-01-03T08:40:00Z</dcterms:modified>
  <cp:revision>52</cp:revision>
  <dc:subject/>
  <dc:title>สาระที่ 3 : สารและสมบัติของสาร</dc:title>
</cp:coreProperties>
</file>