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98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ระที่   ๑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ำรงชีวิตและครอบครั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การทำงาน  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ทักษะกระบว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จัดการ ทักษะกระบวนการแก้ปัญหา  ทักษะการทำงานร่วมกัน  และทักษะ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แสวงหาความรู้    มีคุณธรรม และลักษณะนิสัยในการทำงาน   มีจิตสำนึก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การใช้พลังงาน ทรัพยากร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"/>
        <w:gridCol w:w="3407"/>
        <w:gridCol w:w="319"/>
        <w:gridCol w:w="4132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อย่างมีมารย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กับครอบครัวและผู้อื่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และการปรับปรุงการทำงาน   เช่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สมบัติภายในบ้า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ไม้ดอก หรือ ไม้ประดับ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ผัก หรือเลี้ยงปลาสวยงาม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รับ – รายจ่ายของห้องเรียน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43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การเงิน     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ในการทำงานและทักษะการทำงานร่วมกั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 ประกอบ จัดอาหาร ให้สมาชิก                        ในครอบครัว</w:t>
            </w:r>
          </w:p>
          <w:p>
            <w:pPr>
              <w:pStyle w:val="Normal"/>
              <w:spacing w:lineRule="exact" w:line="420"/>
              <w:ind w:firstLine="28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ั้ง  ประกอบ ของใช้ในบ้าน</w:t>
            </w:r>
          </w:p>
          <w:p>
            <w:pPr>
              <w:pStyle w:val="Normal"/>
              <w:spacing w:lineRule="exact" w:line="420"/>
              <w:ind w:left="44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ของใช้  ของตกแต่งให้สมาชิก        ในครอบครัว  หรือเพื่อน ในโอกาสต่าง ๆ                   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ยาท   เช่น</w:t>
            </w:r>
          </w:p>
          <w:p>
            <w:pPr>
              <w:pStyle w:val="Normal"/>
              <w:spacing w:lineRule="exact" w:line="420"/>
              <w:ind w:left="601" w:hanging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กับสมาชิกในครอบครัวและผู้อื่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90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าระที่   ๒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แบบและเทคโนโลยี</w:t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มกระบวนการเทคโนโลยีอย่างมีความคิดสร้างสรรค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การเทคโนโลยีที่ยั่งยืน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48"/>
        <w:gridCol w:w="43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ลงมือสร้าง และ 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และทักษะการสร้างชิ้นงานไป ประยุกต์ในการสร้างสิ่งของเครื่อง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ทคโนโลยี ประกอบด้วย ตัวป้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Input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Process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ผลลัพ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Output)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ิ่งของเครื่องใช้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ขั้นตอนตั้งแต่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่าง  ๓ มิ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กอบ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ว้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ยาว  และด้านสูง เป็นการถ่ายทอดความคิดหรือจินตนา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ความคิด เป็นการลำดับความคิดให้เห็นเป็นขั้นตอน 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ะการเจาะ เป็นความสามารถพื้นฐานในการสร้างชิ้นงานอีกด้านหนึ่ง  ซึ่งเกิดจากการฝึกฝนจนสามารถปฏิบัติงานได้คล่องแคล่ว รวดเร็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ง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เข้าใจ เห็นคุณค่า และใช้กระบวนการเทคโนโลยีสารสนเทศในการสืบค้น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รียนรู้   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ปัญหา 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อาชีพอย่างมีประสิทธิภาพ ประสิทธิผล  มีคุณธรรม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หลักการเบื้องต้นของการ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เบื้องต้นของการแก้ปัญหา 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ปรับปรุง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ในการค้นหาข้อมูล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ค้นหาข้อมูลในเครื่องคอมพิวเตอร์ ค้นหาข้อมูลจากอินเทอร์เน็ต  ค้นหาข้อมูลจากซีดีรอม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รักษาข้อมูลในรูปแบบต่างๆ </w:t>
            </w:r>
          </w:p>
          <w:p>
            <w:pPr>
              <w:pStyle w:val="Normal"/>
              <w:spacing w:lineRule="exact" w:line="380"/>
              <w:ind w:left="532" w:hanging="28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ำเนาถาวร  เช่น  เอกสาร แฟ้มสะสมงาน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บันทึก   เช่น เทป แผ่นบันทึก ซีดีรอม  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ความจำแบบแฟลช</w:t>
            </w:r>
          </w:p>
        </w:tc>
      </w:tr>
      <w:tr>
        <w:trPr>
          <w:trHeight w:val="3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ในรูปแบบที่เหมาะสม                    โดยเลือกใช้ซอฟต์แวร์ประยุกต์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ตาราง แผนภาพ รูปภาพ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ซอฟต์แวร์นำเสนอ  เช่น  การสร้างสไลด์  การตกแต่งสไลด์ การกำหนดเทคนิคพิเศษในการนำเสน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 เช่น   นำเสนอรายงานเอกสารโดยใช้ซอฟต์แว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คำ  นำเสนอแบบบรรยายโดยใช้ซอฟต์แวร์นำเสนอ</w:t>
            </w:r>
          </w:p>
        </w:tc>
      </w:tr>
      <w:tr>
        <w:trPr>
          <w:trHeight w:val="2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ชิ้นงานต้องมีการวางแผนงานและการออกแบบอย่างสร้างสรรค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อมพิวเตอร์ช่วยสร้างชิ้นงาน 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ผ่นพับ  ป้ายประกาศ  เอกสารแนะนำชิ้นงาน  สไลด์นำเสนอข้อมูล โดย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  ๔        การอาชี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ง  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it-IT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it-IT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it-IT"/>
              </w:rPr>
              <w:t>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บุความรู้  ความสามารถ   และคุณธรรมที่สัมพันธ์กับอาชีพที่สนใจ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ำรวจตนเอง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นใจ  ความสามารถ และทักษะ</w:t>
            </w:r>
          </w:p>
          <w:p>
            <w:pPr>
              <w:pStyle w:val="TextBody"/>
              <w:tabs>
                <w:tab w:val="clear" w:pos="709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ธรรมในการประกอบอาชีพ  เ</w:t>
            </w:r>
            <w:r>
              <w:rPr>
                <w:rFonts w:ascii="Angsana New" w:hAnsi="Angsana New" w:cs="Angsana New"/>
              </w:rPr>
              <w:t>ช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ซื่อสัตย์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ขยัน  อดท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ยุติธรรม</w:t>
            </w:r>
          </w:p>
          <w:p>
            <w:pPr>
              <w:pStyle w:val="TextBody"/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รับผิดชอบ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72" w:right="1440" w:gutter="0" w:header="0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4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6:00Z</dcterms:created>
  <dc:creator>WincoolV5</dc:creator>
  <dc:description/>
  <cp:keywords/>
  <dc:language>en-US</dc:language>
  <cp:lastModifiedBy>Ne-User</cp:lastModifiedBy>
  <cp:lastPrinted>2008-08-18T18:43:00Z</cp:lastPrinted>
  <dcterms:modified xsi:type="dcterms:W3CDTF">2008-01-06T17:55:00Z</dcterms:modified>
  <cp:revision>4</cp:revision>
  <dc:subject/>
  <dc:title>สาระการเรียนรู้แกนกลาง</dc:title>
</cp:coreProperties>
</file>