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ใบงานเรื่อง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วิชาสุขศึกษา และพลศึกษ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 xml:space="preserve">.6 /.......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 ทำใบงานตามภัยธรรมชาติที่เรียนมา จากนั้นให้แต่ละกลุ่มแสดงบทบาทสมมุติเกี่ยวกับการปฏิบัติเพื่อความปลอดภัยจากภัยธรรมชาติมา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ัย แล้วให้เพื่อนต่างกลุ่มและครู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24:00Z</dcterms:created>
  <dc:creator>admin</dc:creator>
  <dc:description/>
  <cp:keywords/>
  <dc:language>en-US</dc:language>
  <cp:lastModifiedBy>admin</cp:lastModifiedBy>
  <dcterms:modified xsi:type="dcterms:W3CDTF">2002-12-31T18:44:00Z</dcterms:modified>
  <cp:revision>2</cp:revision>
  <dc:subject/>
  <dc:title>ใบงาน </dc:title>
</cp:coreProperties>
</file>