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ลักษณะของผู้บริโภค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ลักษณะของผู้บริโภคที่บกพร่อง  และบันทึกข้อมู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ักษณะของผู้บริโภคที่ด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ักษณะของผู้บริโภคที่บกพร่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คุณค่าและประโยชน์ที่ผู้บริโภคที่รู้เท่าทันจะได้รั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ผู้บริโภคที่ด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ค่าและประโยชน์ที่ได้รั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เฉพาะสินค้า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ุณภาพ  ปริมาณและราค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หลายๆ  ยี่ห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เครื่องหมายรับรองคุณภาพ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วันเดือนปีที่ผลิตสินค้าและ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ด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ที่สด  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ื้อสินค้าที่ลด  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เหมาะกับรายได้ของ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สภาพของสินค้าก่อนซื้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admin</dc:creator>
  <dc:description/>
  <cp:keywords/>
  <dc:language>en-US</dc:language>
  <cp:lastModifiedBy>admin</cp:lastModifiedBy>
  <dcterms:modified xsi:type="dcterms:W3CDTF">2003-01-01T02:27:00Z</dcterms:modified>
  <cp:revision>2</cp:revision>
  <dc:subject/>
  <dc:title>กิจกรรมพัฒนาการเรียนรู้ที่  2</dc:title>
</cp:coreProperties>
</file>