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สังคมศึกษา ศาสนาและ วัฒนธรรม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 ให้แต่ละกลุ่มร่วมกันอภิปรายในประเด็นที่กำหนด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ละบันทึก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คิดว่า  สินค้าที่มีคุณภาพมีลักษณะ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การผลิตสินค้าที่มีคุณภาพ  มีประโยชน์ต่อบุคคลต่างๆ  ต่อไปนี้  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ต่อผู้ผลิต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ต่อผู้บริโภค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ต่อสังค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ถ้าผู้ผลิต  ผลิตสินค้าที่ไม่มีคุณภาพออกจำหน่ายจะเกิดผลเสียต่อใครอย่างไรบ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1:00Z</dcterms:created>
  <dc:creator>admin</dc:creator>
  <dc:description/>
  <cp:keywords/>
  <dc:language>en-US</dc:language>
  <cp:lastModifiedBy>admin</cp:lastModifiedBy>
  <dcterms:modified xsi:type="dcterms:W3CDTF">2003-01-01T02:26:00Z</dcterms:modified>
  <cp:revision>2</cp:revision>
  <dc:subject/>
  <dc:title>กิจกรรมพัฒนาการเรียนรู้ที่  1</dc:title>
</cp:coreProperties>
</file>