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แบบจำลองเพื่ออธิบายการเกิดข้างขึ้น  ข้างแรม 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ไม้เสียบลูกปิงป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ไฟ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ขณะทำการทดลองให้ปิดห้องให้มืด  แล้วให้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ป็นผู้ถือไฟ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เป็นผู้ถือลูกปิงปอง  และยกชูขึ้นป้านหน้าเหนือ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ศีรษะเล็กน้อย  หันหน้าเข้าหาไฟฉาย  ซึ่งถือเป็นจุดเริ่มต้น  ให้ยืนห่างกั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หมุนตัวไปทางซ้ายอย่างช้าๆ  โดยให้ลูกปิงปองอยู่ตรงหน้าตลอดเวลาให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พื่อนๆ  คนอื่นสังเกตแสงที่ส่องมายังผิวลูกปิงปองขณะที่เพื่อนหมุนตัว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้วบันทึกผล  พร้อมกับวาดภาพ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788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มุ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ที่แสงเข้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แสงที่ผิ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ลูกปิงปอ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ประกอ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เริ่ม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ัวเราเปรียบได้กับ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ลูกปิงปองเปรียบได้กับ 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ไฟฉายเปรียบได้กับ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ขณะที่หมุนตัว  แสงไฟที่ปรากฏบนลูกปิงปอง  จะมีรูปร่า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ากจุดเริ่มต้น  เมื่อหมุนตัวไปทางซ้าย  ส่วนที่สว่างจะ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ล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8:00Z</dcterms:created>
  <dc:creator>admin</dc:creator>
  <dc:description/>
  <cp:keywords/>
  <dc:language>en-US</dc:language>
  <cp:lastModifiedBy>admin</cp:lastModifiedBy>
  <dcterms:modified xsi:type="dcterms:W3CDTF">2002-12-31T17:37:00Z</dcterms:modified>
  <cp:revision>3</cp:revision>
  <dc:subject/>
  <dc:title>กิจกรรมพัฒนาการเรียนรู้ที่  4  :  สร้างแบบจำลอง</dc:title>
</cp:coreProperties>
</file>