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และบันทึกข้อมูลเกี่ยวกับฤดูกาลที่ชอบ  และวาดภาพ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รือติดภาพประกอ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ฤดูกาลที่ฉับชอบ  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เวลาของฤดูกาลนี้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สภาพอากาศและสภาพ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กายและการดำรงชีวิตของผู้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460</wp:posOffset>
                </wp:positionH>
                <wp:positionV relativeFrom="paragraph">
                  <wp:posOffset>59055</wp:posOffset>
                </wp:positionV>
                <wp:extent cx="3342640" cy="254508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254520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8pt;margin-top:4.65pt;width:263.15pt;height:200.35pt;mso-wrap-style:none;v-text-anchor:middle">
                <v:fill o:detectmouseclick="t" on="false"/>
                <v:stroke color="#ff99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7:00Z</dcterms:created>
  <dc:creator>admin</dc:creator>
  <dc:description/>
  <cp:keywords/>
  <dc:language>en-US</dc:language>
  <cp:lastModifiedBy>admin</cp:lastModifiedBy>
  <dcterms:modified xsi:type="dcterms:W3CDTF">2002-12-31T17:37:00Z</dcterms:modified>
  <cp:revision>3</cp:revision>
  <dc:subject/>
  <dc:title>กิจกรรมพัฒนาการเรียนรู้ที่  2 : บันทึกข้อมูล</dc:title>
</cp:coreProperties>
</file>