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สาเหตุและบอกลักษณะการเกิดฤดูกาลต่างๆ 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ลูกโลกจำล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ไฟฉ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ิดห้องให้มื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เปิดไฟฉายตั้งไว้กลาง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วางลูกโลกในตำแหน่งต่างๆ  และส่องไฟฉายไปยังลูกโล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ังเกตส่วนต่างๆ  ของโลกที่ได้รับแสงในตำแห่ง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>แล้ว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เวณแสงบนลูกโลกที่สังเกตเห็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ีกโลกเหนื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้นศูนย์สูต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ีกโลกใต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7:00Z</dcterms:created>
  <dc:creator>admin</dc:creator>
  <dc:description/>
  <cp:keywords/>
  <dc:language>en-US</dc:language>
  <cp:lastModifiedBy>admin</cp:lastModifiedBy>
  <dcterms:modified xsi:type="dcterms:W3CDTF">2002-12-31T17:37:00Z</dcterms:modified>
  <cp:revision>3</cp:revision>
  <dc:subject/>
  <dc:title>กิจกรรมพัฒนาการเรียนรู้ที่  1 : สร้างแบบจำลอง</dc:title>
</cp:coreProperties>
</file>