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40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ให้นักเรียนร่วมกันอภิปรายประโยชน์ของการเล่นเกม จากนั้นสรุปในรูปแผนผังความคิด</w:t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2578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43880"/>
                          <a:chOff x="0" y="0"/>
                          <a:chExt cx="5257800" cy="6743880"/>
                        </a:xfrm>
                      </wpg:grpSpPr>
                      <wps:wsp>
                        <wps:cNvSpPr/>
                        <wps:spPr>
                          <a:xfrm>
                            <a:off x="1371600" y="2860200"/>
                            <a:ext cx="2629080" cy="683280"/>
                          </a:xfrm>
                          <a:custGeom>
                            <a:avLst/>
                            <a:gdLst>
                              <a:gd name="textAreaLeft" fmla="*/ 186120 w 1490400"/>
                              <a:gd name="textAreaRight" fmla="*/ 1304280 w 1490400"/>
                              <a:gd name="textAreaTop" fmla="*/ 96840 h 387360"/>
                              <a:gd name="textAreaBottom" fmla="*/ 36108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498571"/>
                                <a:lnTo>
                                  <a:pt x="2700" y="20129"/>
                                </a:lnTo>
                                <a:arcTo wR="21600" hR="20153" stAng="6806385" swAng="-2812770"/>
                                <a:lnTo>
                                  <a:pt x="18900" y="17429"/>
                                </a:lnTo>
                                <a:arcTo wR="21600" hR="20153" stAng="3993615" swAng="-498571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976834"/>
                                <a:lnTo>
                                  <a:pt x="16200" y="4760"/>
                                </a:lnTo>
                                <a:arcTo wR="21600" hR="20153" stAng="4471878" swAng="1856244"/>
                                <a:lnTo>
                                  <a:pt x="5400" y="2060"/>
                                </a:lnTo>
                                <a:arcTo wR="21600" hR="20153" stAng="6328122" swAng="976834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4760"/>
                                </a:moveTo>
                                <a:arcTo wR="21600" hR="20153" stAng="6328122" swAng="478263"/>
                                <a:lnTo>
                                  <a:pt x="5400" y="2060"/>
                                </a:lnTo>
                              </a:path>
                              <a:path fill="none" w="21600" h="21600">
                                <a:moveTo>
                                  <a:pt x="16200" y="4760"/>
                                </a:moveTo>
                                <a:arcTo wR="21600" hR="20153" stAng="4471878" swAng="-478263"/>
                                <a:lnTo>
                                  <a:pt x="16200" y="2060"/>
                                </a:lnTo>
                              </a:path>
                              <a:path fill="none" w="21600" h="21600">
                                <a:moveTo>
                                  <a:pt x="2700" y="17429"/>
                                </a:moveTo>
                                <a:lnTo>
                                  <a:pt x="2700" y="3929"/>
                                </a:lnTo>
                              </a:path>
                              <a:path fill="none" w="21600" h="21600">
                                <a:moveTo>
                                  <a:pt x="18900" y="17429"/>
                                </a:moveTo>
                                <a:lnTo>
                                  <a:pt x="18900" y="39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ของเก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67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14pt;height:531pt" coordorigin="0,104" coordsize="8280,10620"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2160;top:4608;width:4139;height:1075;mso-wrap-style:square;v-text-anchor:top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ของเกม</w:t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v:shadow on="t" obscured="f" color="#00ccff"/>
                  <w10:wrap type="none"/>
                </v:shape>
                <v:rect id="shape_0" stroked="t" o:allowincell="f" style="position:absolute;left:0;top:104;width:8279;height:10619;mso-wrap-style:none;v-text-anchor:middle">
                  <v:fill o:detectmouseclick="t" on="false"/>
                  <v:stroke color="#99cc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7:00Z</dcterms:created>
  <dc:creator>admin</dc:creator>
  <dc:description/>
  <cp:keywords/>
  <dc:language>en-US</dc:language>
  <cp:lastModifiedBy>admin</cp:lastModifiedBy>
  <dcterms:modified xsi:type="dcterms:W3CDTF">2002-12-31T18:44:00Z</dcterms:modified>
  <cp:revision>2</cp:revision>
  <dc:subject/>
  <dc:title>ใบงานเสริมประโยชน์ของเกม</dc:title>
</cp:coreProperties>
</file>