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sz w:val="96"/>
          <w:sz w:val="96"/>
          <w:szCs w:val="96"/>
        </w:rPr>
        <w:t>แผนการจัดประสบการณ์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หน่วยที่ ๑๕  เรื่อง ผีเสื้อปีกสวย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ชั้นอนุบาลปีที่๑</w:t>
      </w:r>
      <w:r>
        <w:rPr>
          <w:rFonts w:cs="Angsana New" w:ascii="Angsana New" w:hAnsi="Angsana New"/>
          <w:sz w:val="56"/>
          <w:szCs w:val="56"/>
        </w:rPr>
        <w:t>,</w:t>
      </w:r>
      <w:r>
        <w:rPr>
          <w:rFonts w:ascii="Angsana New" w:hAnsi="Angsana New" w:cs="Angsana New"/>
          <w:sz w:val="56"/>
          <w:sz w:val="56"/>
          <w:szCs w:val="56"/>
        </w:rPr>
        <w:t>๒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b w:val="false"/>
          <w:bCs w:val="false"/>
        </w:rPr>
        <w:drawing>
          <wp:inline distT="0" distB="0" distL="0" distR="0">
            <wp:extent cx="11811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44"/>
          <w:szCs w:val="44"/>
        </w:rPr>
        <w:drawing>
          <wp:inline distT="0" distB="0" distL="0" distR="0">
            <wp:extent cx="112204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44"/>
          <w:szCs w:val="44"/>
        </w:rPr>
        <w:drawing>
          <wp:inline distT="0" distB="0" distL="0" distR="0">
            <wp:extent cx="112204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11811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b w:val="false"/>
          <w:bCs w:val="false"/>
          <w:color w:val="FFFFFF"/>
          <w:sz w:val="44"/>
          <w:szCs w:val="44"/>
        </w:rPr>
        <w:drawing>
          <wp:inline distT="0" distB="0" distL="0" distR="0">
            <wp:extent cx="1122045" cy="155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44"/>
          <w:szCs w:val="44"/>
        </w:rPr>
        <w:drawing>
          <wp:inline distT="0" distB="0" distL="0" distR="0">
            <wp:extent cx="1122045" cy="155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นางสุไพรวัลย์  วัตรโศก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รงเรียนบ้านโสกรังโนนสว่าง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สำนักงานเขตพื้นที่การศึกษาประถมศึกษาอุดรธานี เขต ๒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ภาส  ขาม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.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จับคู่กัน  ทำวงกลม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วง  คือ  วงนอกและวงใน  เด็กที่เดินอยู่วงใน  ให้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ทวนเข็มนาฬิกา    ทักทายเพื่อๆ ด้วยการไหว้  พร้อมกับกล่าวคำว่า  “สวัสดีครับ”“สวัสดีค่ะ”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ทำท่าทางประกอบเพลง  “กายบริหาร”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เคลื่อนไหว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  การสร้างภาพฉีก ติด ปะ  การพับสี การปั้นดินน้ำมัน 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firstLine="42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9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ไม้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เดือน  …………………………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ความคุ้นเคยให้กับเด็กเป็นการสร้างบรรยากาศให้เกิดความอบอุ่นและคว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ื่อมั่นใน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ู้จักปรับตัวเข้ากับครู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อกชื่อครูประจำชั้น  ชั้นเรียนและโรงเรียน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ตั้งแต่ต้นจนจบอย่างมีความสุข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ครูประจำชั้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้นเรีย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กิจวัตรประจำวันของต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ครูจัดเด็กนั่งเป็นรูปครึ่งวงกลม  แล้วเก็บเด็กให้สงบโดยให้เด็กสัมผัสร่างกายตามคำสั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่น   แตะผม  แตะไหล่  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ร้องเพลง “ชื่อของเธอ”  ให้เด็กฟัง  เด็กปรบมือทำจังหวะไป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้องเพลง”ชื่อของเธอ”  ตามครูทีละวรร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้องเพลง”ชื่อของเธอ”  พร้อมกัน   ครูแนะนำตัวเอง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ะนำ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นำของใช้ประจำตัวเด็ก  เช่น  ผ้าเช็ดหน้า  แก้วน้ำ  แปรงสีฟัน  สนทนาเกี่ยวกับวิธี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การเก็บรักษา  โดยนักเรียนแสดงความคิดเห็น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อย่างไรเราจึงจำของใช้เราได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ราเก็บของไม่เป็นที่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เลือกสัญลักษณ์และของใช้ส่วนตัว  นำไปเก็บตามที่ครูเตรียมไว้  เด็กพูดคำคล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อง  “ของใช้”  ตามครูที่ละวรร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สังเกตภาพ เด็กล้างมือ  รับประทานอาหาร  และการใช้ห้องน้ำ   โดยให้เด็กทำท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บทบาทสมมุติ   แล้วสนทนาแสดงความคิดเห็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 xml:space="preserve">ถ้าเราไม่ล้างมือ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รับประทานอาหารและใช้ห้องน้ำ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ครูนำเด็กไปห้องน้ำ  โดยให้เด็กเดินเป็นแถวผู้หญิงและผู้ชาย  พร้อมกับให้เด็กสาธ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้องน้ำ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ชื่อของเธ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“ของใช้”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สังเกตการรู้จักปรับตัวเข้ากับครู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สังเกตการชื่อครูประจำชั้น  ชั้นเรียนและโรงเรีย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ด้วยความสนใจตั้งแต่ต้นจนจบ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ปฐมนิเทศ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 สี รูปร่าง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 ภาพตัดต่อเด็กไปโรงเรียนที่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ภาพตัดต่อเด็กไปโรงเรียน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็กไปโรงเรีย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เด็กไปโรงเรียนที่ให้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เด็กอาสาสมัครร่วมสาธิตก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เกมให้เพื่อน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เ</w:t>
      </w:r>
      <w:r>
        <w:rPr>
          <w:rFonts w:ascii="Angsana New" w:hAnsi="Angsana New" w:cs="Angsana New"/>
          <w:sz w:val="32"/>
          <w:sz w:val="32"/>
          <w:szCs w:val="32"/>
        </w:rPr>
        <w:t>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็กไปโรงเรีย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 ภาพตัดต่อเด็กไปโรงเรียนที่ให้สมบูรณ์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ภาพตัดต่อเด็กไปโรงเรีย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 xml:space="preserve">เด็กทำวงกลม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วง  คือวงนอกและวงใน  จับคู่เพื่อทักทายสวัสดี  โดยคนอยู่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จะเดินเวียนไปทางซ้ายมือ  จนกว่าจะพบกับเพื่อนคนเดิ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กำหนดกำหนดข้อตกลงดังนี้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วิ่งรอบ ๆ บริเวณอย่างอิสระโดยไม่ให้ชนกัน  ตามจังหวะกลองช้า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ร็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สัญญาณ”หยุด”  ให้หยุด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จับคู่นั่งเอาเท้าชนกัน  แตะปลายเท้า  หัวเข่า  เอว  ของตัวเอง  ที่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พร้อมกับนับ   </w:t>
      </w:r>
      <w:r>
        <w:rPr>
          <w:rFonts w:cs="Angsana New" w:ascii="Angsana New" w:hAnsi="Angsana New"/>
        </w:rPr>
        <w:t xml:space="preserve">1 - 9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เคลื่อนไหวร่างกายอย่างอิสระ  เมื่อได้ยินเสียงกลองให้ทำท่าทางตามคำสั่งครู  เช่น  ไหว้ครู  ถือถาด  ล้างแก้วน้ำ  ฯลฯ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พักคลายกล้ามเนื้อโดยการนอนราบกับพื้น  หายใจเข้า – ออก ลึก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……………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…เดือน  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งใช้ประจำตัวเด็กต้องมีสัญลักษณ์ประจำตัวไว้เพื่อไม่ให้เหมือนของคนอื่นและจดจำได้ดี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เครื่องหมายประจำตัว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ของใช้ของตนเอ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หมายประจำตั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ใช้ประจำตัว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พูดคำคล้องจอง “ของใช้”  แล้วสนทนาแสดงความคิดเห็นเกี่ยวกับสิ่งของ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เป็นสำหรับเด็กควรมี  เช่น  ผ้ากันเปื้อน  แก้วน้ำ  ผ้าขนหนู  ที่นอน  หมอน แปรงสีฟัน  ฯลฯ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วิธีใช้และการเก็บรักษ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แจกภาพเครื่องหมายสัญลักษณ์ประจำตัวให้เด็กแต่ละคน  พร้อมกับได้บอกชื่อภาพ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หมาย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สนทนาร่วมกันเกี่ยวกับเครื่องหมายประจำตัว  โดยเด็กร่วมกันตอบคำถ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ราะเหตุใดเราจึงจำเป็นต้องมีเครื่องหมายประจำตัวกำกับ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ทำสัญลักษณ์ประจำตัว  โดยเด็กเลือกสัญลักษณ์จากแผ่นพิมพ์ภาพ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สัญลักษณ์ไปติดไว้บนที่เก็บ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เกี่ยวกับ  เครื่องหมายประจำตัว  การเก็บและรักษา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>ใช้  พร้อมร่วมกันร้องเพลง  “เก็บของ”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ของ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ของใช้ประจำตัวเด็ก  เช่น  แก้วน้ำ  ผ้าเช็ดหน้า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ที่เก็บของ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พลง เก็บข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200" w:firstLine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เครื่องหมายประจำตั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200" w:firstLine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ของใช้ของต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200" w:firstLine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รถไฟเข้าถ้ำ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เกมรถไฟเข้าถ้ำ</w:t>
      </w:r>
      <w:r>
        <w:rPr>
          <w:rFonts w:ascii="Angsana New" w:hAnsi="Angsana New" w:cs="Angsana New"/>
        </w:rPr>
        <w:t xml:space="preserve"> 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เกมรถไฟเข้าถ้ำ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เกมรถไฟเข้าถ้ำ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รถไฟเข้า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อธิบายและสาธิตการให้สัญญาณเด็กจัดแถวครึ่งวงกลม  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รถไฟเข้าถ้ำ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รถไฟเข้า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รถไฟเข้าถ้ำ  เลือกอาสาสมัครเป็นมอญ  โดยครูคอยดูแล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รถไฟเข้า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เกมรถไฟเข้า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เกมรถไฟเข้าถ้ำ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เกมรถไฟเข้า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……  เดือน  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รูปร่างเหมือนกันมาจัดเข้าคู่ได้  เป็นการฝึกการสังเกตความเหมือนและความแตกต่างเกี่ยวกับรูปร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สมบูรณ์กับภาพเส้นประ 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เกมจับคู่ภาพสมบูรณ์กับภาพเส้นปร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เครื่องเล่นสัมผัส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สมบูรณ์กับภาพเส้นประ ให้เด็กดูพร้อมทั้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บคู่ภาพสมบูรณ์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เส้นประ และ  เครื่องเล่นสัมผัส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และเครื่องเล่นสัมผัส  โดยการผลัดเปลี่ยนหมุ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สมบูรณ์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เส้นประและการเล่นเครื่องเล่นสัมผัส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เกมจับคู่ภาพสมบูรณ์กับภาพเส้นปร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ครื่องเล่นสัมผัส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สมบูรณ์กับภาพเส้นปร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bookmarkStart w:id="1" w:name="OLE_LINK1"/>
      <w:bookmarkEnd w:id="1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ตกลงร่วมกันถึงการเคลื่อนไหวส่วนต่างๆของร่างกาย  โดยการเคาะ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สลับกันไปมา  แล้วเด็กทำท่าทางตาม ครูกำหนดสัญญาณแทนสถานการณ์ต่างๆ ดังนี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ัญญาณกลองเป็นสัญญาณบอกให้เด็กทำตัวให้สู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ัญญาณตบมือ  เป็นสัญญาณให้เด็กทำตัวให้ต่ำที่ส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ร่างกายอย่างอิสระ  ประกอบเพลง ”ออกกำลัง”  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ช่วยเหลือตนเองเป็นสร้างนิสัยและความรับผิดชอ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ู้จัก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ู้จักช่วยเหลือตนเองในการปฏิบัติกิจวัตรประจำวั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อย่างสนุกสนาน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ช่วยเหลือตนเองในการปฏิบัติ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กิจวัตรประจำวันของตนเ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 “ช่วยตัวเอ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ภาพกิจวัตรประจำวัน  และสนทนา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บ่งกลุ่มออกเป็นกลุ่มๆ ละ </w:t>
      </w:r>
      <w:r>
        <w:rPr>
          <w:rFonts w:cs="Angsana New" w:ascii="Angsana New" w:hAnsi="Angsana New"/>
        </w:rPr>
        <w:t xml:space="preserve">5 – 8  </w:t>
      </w:r>
      <w:r>
        <w:rPr>
          <w:rFonts w:ascii="Angsana New" w:hAnsi="Angsana New" w:cs="Angsana New"/>
        </w:rPr>
        <w:t xml:space="preserve">คน  ให้แต่ละกลุ่มแข่งขันการช่วยเหลือตนเ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  เช่น  การสวมถุงเท้า  การติดกระดุม  การสวมผ้ากันเปื้อน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แสดงความคิดเห็น  โดยครูใช้คำถา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ราะอะไรเด็กต้องช่วยเหลือ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ร่วมกันสรุปการช่วยเหลือตนเองในการปฏิบัติ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ช่วย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กิจวัตรประจำว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ู้จักร่วมสนทนา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จักช่วยเหลือตนเองในการปฏิบัติ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ร่วมกิจกรรมอย่างสนุกสนาน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42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…  เดือน 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เป็นเงาของรูปเรขาคณิตที่เหมือนกันมาจัดเข้าคู่กันได้  เป็นการฝึกการสังเกตความเหมือน  ความแตกต่างรูปร่างเงา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กับเงารูปเรขาคณิตที่ซ้อนกั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 จับคู่ภาพกับเงารูปเรขาคณิตที่ซ้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กับเงารูปเรขาคณิตที่ซ้อนกัน  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ภาพกับเงารูป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ที่ซ้อนกัน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บคู่ภาพกับเงารูป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ขาคณิตที่ซ้อนกันและเกมการศึกษาอื่นที่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 จับคู่ภาพกับเงารูปเรขาคณิตที่ซ้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กับเงารูปเรขาคณิตที่ซ้อนกั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</w:t>
      </w:r>
      <w:r>
        <w:rPr>
          <w:rFonts w:cs="Angsana New" w:ascii="Angsana New" w:hAnsi="Angsana New"/>
        </w:rPr>
        <w:t>(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การฟังคำบรรยาย  ดังนี้  “ให้เด็กตื่นนอนขึ้นม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ตอนเช้า  ลุกขึ้นมาพับผ้าห่ม  เก็บที่นอน  เดินไปเข้าห้องน้ำ  ถอดเสื้อ  ถอดกางเกง  หยิบแปรงสีฟันขึ้นมาแปลงฟัน  อาบน้ำ  ถูสบู่  ถูขี้ใคร  เช็ดตัว  ทาแป้ง  แต่งตัว  หวีผม  สวมถุงเท้า  และไปรับประทานอาหาร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ปฏิบัติการเคลื่อนไหวตามจินตนาการ  โดย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2268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ๆ นั่งในท่าที่สบา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 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 ติด ปะ กระดาษ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ด้วย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 ………   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</w:t>
      </w:r>
      <w:r>
        <w:rPr>
          <w:rFonts w:cs="Angsana New" w:ascii="Angsana New" w:hAnsi="Angsana New"/>
          <w:sz w:val="32"/>
          <w:szCs w:val="32"/>
        </w:rPr>
        <w:t xml:space="preserve">....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ช้ห้องน้ำ  ห้องส้วม  ต้องช่วยกันรักษาความสะอาด  และทำเป็นกิจวัตรประจำว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อกวิธีปฏิบัติตนในการใช้ห้องน้ำ ห้องส้วม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เปรียบเทียบความ</w:t>
      </w:r>
      <w:r>
        <w:rPr>
          <w:rFonts w:ascii="Angsana New" w:hAnsi="Angsana New" w:cs="Angsana New"/>
        </w:rPr>
        <w:t xml:space="preserve">สู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่ำ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นการใช้ห้องน้ำ ห้องส้วม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สูง  ต่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 เรื่อง “เราคอยได้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สรุปเนื้อหาในนิ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นำเด็กออกมายืนเรียงลำดับ สูง – ต่ำ  โดยมีข้อตกลงให้เด็กจูงมือกันมาเป็นค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ระหว่างชาย – หญิง  พาเด็กไปห้องน้ำ  ห้องส้ว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ครูแนะนำการใช้ห้องน้ำห้องส้วมอย่างถูกวิธีและเมื่อออกจากห้องน้ำห้องส้วม  ควรล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ือทุกครั้ง  ครูอนุญาตให้เด็กเข้าห้องน้ำ ห้องส้วม  โดยสังเกตการใช้และหลังการใช้ห้องน้ำห้องส้วม  ดูแลการรอคอยเข้าแถวล้างมือ  พาเด็กกลับ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นทนาสรุปการปฏิบัติตนในการใช้ห้องน้ำห้องส้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ิทาน เรื่อง เราคอย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ปฏิบัติตนในการใช้ห้องน้ำ ห้องส้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ปรียบเทียบความ</w:t>
      </w:r>
      <w:r>
        <w:rPr>
          <w:rFonts w:ascii="Angsana New" w:hAnsi="Angsana New" w:cs="Angsana New"/>
        </w:rPr>
        <w:t xml:space="preserve">สู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่ำ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ตบแผละ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เกมตบแผล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เกมตบแผละ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เกมตบแผละ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ตบแผ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อธิบายและสาธิตการให้สัญญาณเด็กจัดแถวครึ่งวงกลม  โดยให้สัญญาณ  แพ็ค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ตบแผละ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ตบแผ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เล่นเกมตบแผละ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ตบแผ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เกมตบแผล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เกมตบแผละได้อย่างต่อเนื่อ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เกมตบแผละ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ได้  เป็นการฝึกการคิดหาเหตุผลว่าเหตุการณ์ใดคว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เรียงลำดับภาพต้นไม้ต่ำ – สูง 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จัดหมวดหมู่เรียงลำดับภาพต้นไม้ต่ำ – สู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จัดหมวดหมู่เรียงลำดับภาพต้นไม้ต่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ูง   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จัดหมวดหมู่เรีย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ำดับภาพต้นไม้ต่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เรียงลำด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ต้นไม้ต่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ูง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เรียงลำดับภาพต้นไม้ต่ำ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ู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เรียงลำดับภาพต้นไม้ต่ำ – สู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อาสาสมัครเป็นผู้นำการเคลื่อนไหวร่างกายตามจังหวะและหมุนเวียนให้เด็กคนอื่นอ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เป็นผู้นำการเคลื่อนไหวสลับกั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ปฏิบัติกิจกรรมการเป็นผู้นำ ผู้ตามในการเคลื่อนไหว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การปั้นดินน้ำมัน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ำงานร่วมกับผู้อื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694" w:hanging="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 การปั้นดินน้ำม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 โดยเน้น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การปั้นดินน้ำมัน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…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…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ปฏิบัติกิจวัตรประจำวันของเด็กๆ  อีกอย่างหนึ่งคือ  การเก็บของเข้าที่ให้เรียบร้อ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ามคำถามแสดงความคิดเห็นเกี่ยวกับนิทาน เรื่อง </w:t>
      </w:r>
      <w:r>
        <w:rPr>
          <w:rFonts w:ascii="Angsana New" w:hAnsi="Angsana New" w:cs="Angsana New"/>
        </w:rPr>
        <w:t>อ๋องกระต่ายน้อย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ับครูและเพื่อน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ก็บของเข้า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คำคล้องจองคำกล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 เรื่อง “อ๋องกระต่ายน้อ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สรุปเกี่ยวกับเนื้อเรื่องในนิ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สังเกตการเก็บของเข้าที่ภายในห้องเรียน  โดยพาเด็กเดินไปดูตามมุม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แสดงความคิดเห็น  โดยใช้คำถาม  ดังนี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เก็บของให้เข้าที่ได้เรียบร้อยแต่ไม่ถูกที่  เด็กๆ คิดว่าจะเป็นอย่างไร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ของเล่นวางอยู่รกรุงรังและมีคนอื่นผ่านมาที่ห้องของเรา  เด็กๆ คิดว่าเขาจะคิด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การปฏิบัติกิจวัตรประจำวันโดยการเก็บของให้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ร้องเพลง “เล่นกั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 อ่องกระต่าย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 เล่น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ถามคำถามแสดงความคิดเห็นเกี่ยวกับนิทาน เรื่อง </w:t>
      </w:r>
      <w:r>
        <w:rPr>
          <w:rFonts w:ascii="Angsana New" w:hAnsi="Angsana New" w:cs="Angsana New"/>
        </w:rPr>
        <w:t>อ๋องกระต่าย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 xml:space="preserve">.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ปฐมนิเทศ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 เดือน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ภาพมาจัดเข้าคู่เป็นภาพที่สมบูรณ์ได้  เป็นการฝึกการสังเกตส่วนที่จะนำมาประกอบเป็นส่วนเต็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เกมจับคู่ภาพรูปเรขาคณิตให้สมบูรณ์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สังเกตส่วนที่จะนำมาประกอบเป็นส่วนเต็ม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รูปเรขาคณิตให้สมบูรณ์และร่วมกันสนทน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กมโดยครูนำ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รูปเรขาคณิตให้สมบูรณ์พร้อมทั้งขออาสาสมัคร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จับคู่ภาพรูปเรขาคณิตให้สมบูรณ์และเกมการศึกษาอื่น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บคู่ภาพรูปเรขาคณิตให้สมบูรณ์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รูปเรขาคณิตให้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รูปเรขาคณิตให้สมบูรณ์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กาย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กำมือขึ้นแล้วหมุนหมุ</w:t>
      </w:r>
      <w:r>
        <w:rPr>
          <w:rFonts w:ascii="Angsana New" w:hAnsi="Angsana New" w:cs="Angsana New"/>
        </w:rPr>
        <w:t xml:space="preserve">น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ูมือขึ้นโบกไป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ำมือขึ้นแล้วหมุนหมุน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ือขึ้นโบกไป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างแขนขึ้นลง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บแขนขึ้นแตะไหล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กางแขนขึ้นลง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ูมือตรงหมุนไปรอบ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ชื่อของเธ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ุดม  รักษ์ธรร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</w:t>
        <w:tab/>
      </w:r>
      <w:r>
        <w:rPr>
          <w:rFonts w:ascii="Angsana New" w:hAnsi="Angsana New" w:cs="Angsana New"/>
        </w:rPr>
        <w:t>ชื่อของเธอฉันไม่รู้จั</w:t>
      </w:r>
      <w:r>
        <w:rPr>
          <w:rFonts w:ascii="Angsana New" w:hAnsi="Angsana New" w:cs="Angsana New"/>
        </w:rPr>
        <w:t xml:space="preserve">ก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ถามทักนักเรียนเข้า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ของเธอฉันจำไม่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ื่ออะไรขอให้บอกม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ของ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องใช้ของฉ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้นมีผ้าเช็ดหน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ะเป๋าเสื้อผ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ก้วน้ำ  แปรงสีฟ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างไว้เป็นแน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ียงแถวครบคร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firstLine="72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เลิกใช้พล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็บไว้ที่เดิ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เก็บข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็บของไว้ให้ถูก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ดีดีอย่าวิ่งซุกซ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ช่วยกันเก็บ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ช่วยกันเก็บทุกค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ู  หนู หน้ามนช่วยกันคน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กัน  ช่วยกันค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</w:rPr>
        <w:t>เพลง ออกกำลัง</w:t>
      </w: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สุกรี  ไกรเลิ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ออกกำลังด้วยการร้องรำทำเพล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รื้นเครงเสียงเพลงบรรเลงจับ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ำร้องกันไปไม่มีหม่นหมองฤทั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้วเราเพลินใจด้วยการร้องรำทำเพลง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ช่วย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อาบน้ำแต่งต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หัดสวมเสื้อ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วีผมผัดหน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วมถุงน่องรองเท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ดใช้ช้อนซ่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้อนอาหารตัวเร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ังถ่ายหนักเบ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ล้างของเรา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ลง เล่น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ล่นกันเล่นกันดีด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องสามัคคีเราเป็นเพื่อน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เล่นเราเล่นด้วยก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เลิกเล่นพลันช่วยกันเก็บเอย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เราคอย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ัจฉรา  ชีว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/>
      </w:pP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เด็กเด็ก  ดูน่ารัก  เพราะรู้จัก  การรอคอ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องดู  แล้วเรียบร้อย  ใครใครเห็น  ก็ชมเช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มาก่อน  ยืนข้างหน้า  คนหลังมา  ต้องต่อแถ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ล้ายรถไฟ  เป็นแถวแนว  ไม่เบียดกัน  หรือแย่งช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ว่าจะ  ทำอะไร  รอคอยใช้  ได้ทุกส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ช่นยกมือ  คอยนิ่งนิ่ง  รอครูเรียก  ไม่ตะโก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ต้องการ  ส่งงานครู  พวกหนูรอ  คอยเข้าแถ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อศกรีม  มาขายแล้ว  รีบเข้าแถว  ไม่แย่งซื้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ึงเวลา  กินอาหาร  รอนานหน่อย  ก็คอย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ห้องน้ำ  รอกันไป  ฝึกนิสัย  ไม่แย่งชิ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หนูอยาก  เล่นไม้ลื่น  ต้องมายืน  แล้วรอค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ืนเรียง  เป็นแถวหน่อย  แล้วค่อยขึ้น  ทีละ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หนู  แกล้งเบียดแย่ง  ชนแล้วแซง  ปีนบันไ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ตกแล้ว  เจ็บตัวไป  เด็กทั้งหลาย  ไม่ควรท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วอย่าง  ทั้งหมดนี้  จำให้ดี  การรอค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้ว่า  ช้าไปหน่อย  แต่เรียบร้อย  และปลอดภ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 เรื่อง  อ๋องกระต่าย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รวรรณ  สุ่มประดิษฐ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๋องเป็นลูกกระต่ายน้อย  อ๋องมีขนสีน้ำตาลอ่อน  แม่กระต่ายรักอ๋องมาก  อ๋องอยากได้อะไรแม่ก็จะหามาให้  ฉะนั้นอ๋องจึงมีของเล่นมากมาย  ทุกๆ ครั้งอ๋องจะเล่นของเล่นแล้วทิ้งไว้ไม่ยอมเก็บ  แม่กระต่ายจะต้องคอยเตือน “อ๋องลูกเล่นของเล่นเสร็จแล้ว  ลูกต้องเก็บของเล่นให้เข้าที่นะ ไม่เช่นนั้นเดี๋ยวจะลื่นล้มเป็นอันตรายได้นะจ๊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ไม่ต้องเก็บหรอก  อ๋องขี้เกียจรื้อเข้ารื้อออก  เอาไว้อย่างนั้นแหละ  เดี๋ยวอ๋องก็เล่นอีกเสียเวลาเก็บเปล่าๆ“  อ๋องตอบแม่และพูดต่อว่า  “อ๋องระวังตัวอยู่แล้ว”  แม่กระต่ายก็จะเข้ามาเก็บให้เกือบทุกครั้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หนึ่งในขณะที่อ๋องกำลังนอนเพลินๆ หลังจากเล่นของเล่นแล้วและยังไม่ได้เก็บของเล่นเช่นเคย  ทันใดนั้นเอง  อ๋องก็ได้ยินเสียงของกระรอกน้อยดังขึ้นหน้าบ้าน  “อ๋อง  อ๋อง  เรามาแล้วออกมาเล่นข้างนอกกันเถอะ”  ด้วยความดีใจที่เพื่อนมาชวน  อ๋องจึงรับลุกขึ้นและวิ่งออกมาโดยไม่ได้ระวังตัว  อ๋องจึงไปเหยียบของเล่นที่วางอยู่ทำให้อ๋องลื่นไถลก้นกระแทกพื้น  “โอ้ย  โอ้ย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ฮือ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ฮือ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จ็บจังเลย  ฮือ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ฮือ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ม่จ๋าช่วยอ๋องด้วย”  กระต่ายน้อยร้องไห้ด้วยความเจ็บปวด  แม่กระต่ายได้ยินเสียงลูกร้องไห้จึงรีบออกมาดู  “อ๋องเป็นอะไรลูก  ร้องไห้ทำไม”  แม่กระต่ายถาม  อ๋องเล่าให้แม่ฟัง  แม่กระต่ายปลอบโยนและทายาให้อ๋อง  พร้อมกับพูดขึ้นว่า  “ไม่เป็นไรลูกแต่แม่เคยเตือนอ๋องแล้วใช่ไหมว่าของเล่น  เล่นเสร็จแล้วให้เก็บ  แต่อ๋องไม่เชื่อจึงทำให้อ๋องเจ็บตัวเช่นนี้”  อ๋องพูดตอบด้วยเสียงที่เครือเมื่อรู้ว่าผิด  “อ่องขอโทษจ๊ะแม่  ต่อไปนี้อ๋องจะเก็บของเล่นทุกครั้งเมื่อเล่นเสร็จ  อ๋องให้สัญญา”  ตั้งแต่นั้นมา  อ๋องเก็บของเล่นทุกครั้งที่เล่น  ทำให้บ้านมองดูเรียบร้อยและไม่มีอันตร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>ปฐมนิเทศ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</w:t>
      </w: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ascii="Angsana New" w:hAnsi="Angsana New" w:cs="Angsana New"/>
          <w:b/>
          <w:b/>
          <w:bCs/>
        </w:rPr>
        <w:t>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วาดภาพระบายสีด้ว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>ปฐมนิเทศ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</w:t>
      </w:r>
      <w:r>
        <w:rPr>
          <w:rFonts w:ascii="Angsana New" w:hAnsi="Angsana New" w:cs="Angsana New"/>
          <w:b/>
          <w:b/>
          <w:bCs/>
        </w:rPr>
        <w:t>คุณครู</w:t>
      </w:r>
      <w:r>
        <w:rPr>
          <w:rFonts w:ascii="Angsana New" w:hAnsi="Angsana New" w:cs="Angsana New"/>
          <w:b/>
          <w:b/>
          <w:bCs/>
        </w:rPr>
        <w:t>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คุณครู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ำภาพ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>ปฐมนิ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</w:t>
      </w:r>
      <w:r>
        <w:rPr>
          <w:rFonts w:ascii="Angsana New" w:hAnsi="Angsana New" w:cs="Angsana New"/>
          <w:b/>
          <w:b/>
          <w:bCs/>
        </w:rPr>
        <w:t>ทำภาพปะ ติด</w:t>
      </w:r>
      <w:r>
        <w:rPr>
          <w:rFonts w:ascii="Angsana New" w:hAnsi="Angsana New" w:cs="Angsana New"/>
          <w:b/>
          <w:b/>
          <w:bCs/>
        </w:rPr>
        <w:t>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โรงเรียน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733290" cy="5018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501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5103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12:00Z</dcterms:created>
  <dc:creator>sarawut</dc:creator>
  <dc:description/>
  <cp:keywords/>
  <dc:language>en-US</dc:language>
  <cp:lastModifiedBy>Windows User</cp:lastModifiedBy>
  <cp:lastPrinted>2016-05-10T11:02:00Z</cp:lastPrinted>
  <dcterms:modified xsi:type="dcterms:W3CDTF">2016-05-10T04:11:00Z</dcterms:modified>
  <cp:revision>139</cp:revision>
  <dc:subject/>
  <dc:title>แผนการจัดประสบการณ์</dc:title>
</cp:coreProperties>
</file>