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sz w:val="56"/>
          <w:sz w:val="56"/>
          <w:szCs w:val="56"/>
        </w:rPr>
        <w:t>รายวิชาเพิ่มเติ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IrisUPC"/>
          <w:color w:val="0000FF"/>
          <w:spacing w:val="-2"/>
          <w:sz w:val="56"/>
          <w:szCs w:val="56"/>
        </w:rPr>
      </w:pPr>
      <w:r>
        <w:rPr>
          <w:rFonts w:ascii="Tahoma" w:hAnsi="Tahoma" w:cs="Tahoma"/>
          <w:color w:val="0000FF"/>
          <w:sz w:val="56"/>
          <w:sz w:val="56"/>
          <w:szCs w:val="56"/>
        </w:rPr>
        <w:t>ปรัชญา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ascii="Tahoma" w:hAnsi="Tahoma" w:cs="Tahoma"/>
          <w:color w:val="0000FF"/>
          <w:sz w:val="44"/>
          <w:sz w:val="44"/>
          <w:szCs w:val="44"/>
        </w:rPr>
        <w:t>พุทธศักราช  ๒๕๕๓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ตามหลักสูตรแกนกลางการศึกษาขั้นพื้นฐาน พุทธศักราช  ๒๕๕๑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ascii="Tahoma" w:hAnsi="Tahoma" w:cs="Tahoma"/>
          <w:color w:val="0000FF"/>
          <w:sz w:val="44"/>
          <w:sz w:val="44"/>
          <w:szCs w:val="44"/>
        </w:rPr>
        <w:t>ชั้นประถมศึกษาปีที่ ๖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</w:rPr>
        <w:t>นายสุรวิทย์  ตาไธส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โรงเรียนบ้านท่าลี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ำนักงานเขตพื้นที่การศึกษา</w:t>
      </w:r>
      <w:r>
        <w:rPr>
          <w:rFonts w:ascii="Tahoma" w:hAnsi="Tahoma" w:cs="Tahoma"/>
          <w:sz w:val="32"/>
          <w:sz w:val="32"/>
          <w:szCs w:val="32"/>
        </w:rPr>
        <w:t>ประถมศึกษานครราชสีมา</w:t>
      </w:r>
      <w:r>
        <w:rPr>
          <w:rFonts w:ascii="Tahoma" w:hAnsi="Tahoma" w:cs="Tahoma"/>
          <w:sz w:val="32"/>
          <w:sz w:val="32"/>
          <w:szCs w:val="32"/>
        </w:rPr>
        <w:t xml:space="preserve"> เขต </w:t>
      </w:r>
      <w:r>
        <w:rPr>
          <w:rFonts w:ascii="Tahoma" w:hAnsi="Tahoma" w:cs="Tahoma"/>
          <w:sz w:val="32"/>
          <w:sz w:val="32"/>
          <w:szCs w:val="32"/>
        </w:rPr>
        <w:t>๒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ำนักงาน</w:t>
      </w:r>
      <w:r>
        <w:rPr>
          <w:rFonts w:ascii="Tahoma" w:hAnsi="Tahoma" w:cs="Tahoma"/>
          <w:sz w:val="32"/>
          <w:sz w:val="32"/>
          <w:szCs w:val="32"/>
        </w:rPr>
        <w:t>คณะกรรมการการศึกษาขั้นพื้นฐ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pacing w:val="-2"/>
          <w:sz w:val="32"/>
          <w:sz w:val="32"/>
          <w:szCs w:val="32"/>
        </w:rPr>
        <w:t>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ิ่มเติมปรัชญาเศรษฐกิจพอเพียง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spacing w:val="-2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bookmarkEnd w:id="0"/>
      <w:bookmarkEnd w:id="1"/>
      <w:r>
        <w:rPr>
          <w:spacing w:val="-2"/>
          <w:sz w:val="32"/>
          <w:sz w:val="32"/>
          <w:szCs w:val="32"/>
        </w:rPr>
        <w:t>พุทธศักราช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 xml:space="preserve">2551 </w:t>
      </w:r>
      <w:r>
        <w:rPr>
          <w:spacing w:val="-2"/>
          <w:sz w:val="32"/>
          <w:sz w:val="32"/>
          <w:szCs w:val="32"/>
        </w:rPr>
        <w:t>โรงเรียนบ้านท่าลี่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ล่มนี้</w:t>
      </w:r>
      <w:r>
        <w:rPr>
          <w:rFonts w:cs="Times New Roman"/>
          <w:spacing w:val="-2"/>
          <w:sz w:val="32"/>
          <w:sz w:val="32"/>
          <w:szCs w:val="32"/>
        </w:rPr>
        <w:t xml:space="preserve">    </w:t>
      </w:r>
      <w:r>
        <w:rPr>
          <w:spacing w:val="-2"/>
          <w:sz w:val="32"/>
          <w:sz w:val="32"/>
          <w:szCs w:val="32"/>
        </w:rPr>
        <w:t>จัดทำขึ้นเพื่อให้</w:t>
      </w:r>
      <w:r>
        <w:rPr>
          <w:spacing w:val="-2"/>
          <w:sz w:val="32"/>
          <w:sz w:val="32"/>
          <w:szCs w:val="32"/>
        </w:rPr>
        <w:t>แนวทางในการจัดกิจกรรมการเรียนสอนสาระเพิ่มเติม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ในกลุ่มสาระการเรียนรู้สังคมศึกษา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ศาสนาและวัฒนธรรม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ซึ่งกระบวนการพัฒนาหลักสูตรแกนกลางการศึกษาขั้นพื้นฐา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พุทธศักราช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 xml:space="preserve">2551 </w:t>
      </w:r>
      <w:r>
        <w:rPr>
          <w:spacing w:val="-2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ให้</w:t>
      </w:r>
      <w:r>
        <w:rPr>
          <w:sz w:val="32"/>
          <w:sz w:val="32"/>
          <w:szCs w:val="32"/>
        </w:rPr>
        <w:t>สถานศึกษา</w:t>
      </w:r>
      <w:r>
        <w:rPr>
          <w:sz w:val="32"/>
          <w:sz w:val="32"/>
          <w:szCs w:val="32"/>
        </w:rPr>
        <w:t>มีบทบาทในการจัดทำ</w:t>
      </w:r>
      <w:r>
        <w:rPr>
          <w:sz w:val="32"/>
          <w:sz w:val="32"/>
          <w:szCs w:val="32"/>
        </w:rPr>
        <w:t>หลักสูตรสาระเพิ่มเติมในระดับประถ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โครงสร้างรายชั้นหลักสูตร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ชั้นประถ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ผู้เรียนเรียนรายวิชา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pacing w:val="-2"/>
          <w:sz w:val="32"/>
          <w:sz w:val="32"/>
          <w:szCs w:val="32"/>
        </w:rPr>
        <w:t>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ิ่มเติมปรัชญาเศรษฐกิจพอเพียง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้านท่าล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</w:t>
      </w:r>
      <w:r>
        <w:rPr>
          <w:sz w:val="32"/>
          <w:sz w:val="32"/>
          <w:szCs w:val="32"/>
        </w:rPr>
        <w:t>ประถมศึกษา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ี่จัดทำขึ้นนี้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อบหลักสูตรรายวิชาเพิ่มเติม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ขอบคุณผู้เกี่ยวข้องทุก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ห้ความร่วมมือในการให้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คณ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</w:t>
      </w:r>
      <w:r>
        <w:rPr>
          <w:rFonts w:ascii="Angsana New" w:hAnsi="Angsana New"/>
          <w:spacing w:val="-2"/>
          <w:sz w:val="32"/>
          <w:sz w:val="32"/>
          <w:szCs w:val="32"/>
        </w:rPr>
        <w:t>แผนการจัดการเรียนรู้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ิ่มเติมปรัชญาเศรษฐกิจพอเพียง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เล่มนี้สำเร็จได้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เป็นอย่างยิ่งว่าเอกสารเล่มนี้จะเป็นแนวทางให้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ผู้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ไปใช้ในการจัดทำ</w:t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การเรียนการสอนให้เกิดประโยชน์สูงสุดกับผู้เรียนได้เป็นอย่าง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รวิ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ไธส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24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สารบัญ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ิสัยทัศน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 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มรรถนะสำคัญของผู้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 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ุดเน้นหลักสูตรระดับท้องถิ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ุดเน้นของสถาน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     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ครงสร้างรายชั้นหลักสูตรสถาน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     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นวทางการดำเนินการพัฒนาหลักสูต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ัชญา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     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ผนภูมิ การพัฒนาหลักสูต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ัชญา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     5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าระและมาตรฐานหลักสูตร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ลุ่มสาระ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ังคม ศาสนา และวัฒนธร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    6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ลักสูตรเศรษฐกิจพอเพียง กลุ่มสาระ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รียนรู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ังคม ศาสนา และวัฒนธร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    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วิเคราะห์เพื่อจัดทำอธิบายรายวิชาระดับ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    8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ำอธิบายรายวิชาเพิ่มเติ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  1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บันทึกผลการจัดทำโครงสร้างรายวิชาเพิ่มเติ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  1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งค์กรในชุมชน  เศรษฐกิจ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  1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ช้จ่ายของตนเองและครอบครัวอย่าง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  2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งค์ความรู้ของภูมิปัญญา  มีคุณค่าพา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  28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ุณธรรมนำความรู้  สู่ปรัชญาเศรษฐกิจพอเพ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  35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  4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..................................................................................................................  5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..................................................................................................................  6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.................................................................................................................  7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.................................................................................................................  79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..................................................................................................................  9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..................................................................................................................  10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..................................................................................................................  116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9..................................................................................................................  12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0................................................................................................................  13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1................................................................................................................  14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................................................................................................................  15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................................................................................................................  165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...............................................................................................................  17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...............................................................................................................  18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................................................................................................................  19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................................................................................................................  21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................................................................................................................  22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9................................................................................................................  23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0................................................................................................................  24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  259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</w:r>
    </w:p>
    <w:sectPr>
      <w:type w:val="nextPage"/>
      <w:pgSz w:w="12240" w:h="15840"/>
      <w:pgMar w:left="2155" w:right="1440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 New"/>
      <w:bCs w:val="false"/>
      <w:iCs w:val="false"/>
      <w:szCs w:val="36"/>
    </w:rPr>
  </w:style>
  <w:style w:type="character" w:styleId="WW8Num1z1">
    <w:name w:val="WW8Num1z1"/>
    <w:qFormat/>
    <w:rPr>
      <w:rFonts w:ascii="Wingdings" w:hAnsi="Wingdings" w:eastAsia="Arial Unicode MS" w:cs="FreesiaUPC"/>
      <w:bCs w:val="false"/>
      <w:iCs w:val="false"/>
      <w:szCs w:val="36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Wingdings" w:hAnsi="Wingdings" w:eastAsia="Arial Unicode MS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4:00Z</dcterms:created>
  <dc:creator>iLLuSioN</dc:creator>
  <dc:description/>
  <cp:keywords/>
  <dc:language>en-US</dc:language>
  <cp:lastModifiedBy>DarkUser</cp:lastModifiedBy>
  <cp:lastPrinted>2010-08-07T12:28:00Z</cp:lastPrinted>
  <dcterms:modified xsi:type="dcterms:W3CDTF">2010-10-17T23:29:00Z</dcterms:modified>
  <cp:revision>31</cp:revision>
  <dc:subject/>
  <dc:title>หลักสูตรสาระเพิ่มเติม</dc:title>
</cp:coreProperties>
</file>