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/>
          <w:b/>
          <w:b/>
          <w:bCs/>
          <w:sz w:val="100"/>
          <w:sz w:val="100"/>
          <w:szCs w:val="100"/>
        </w:rPr>
        <w:t>แบบฝึกทักษะ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82"/>
          <w:szCs w:val="82"/>
        </w:rPr>
      </w:pPr>
      <w:r>
        <w:rPr>
          <w:rFonts w:ascii="Angsana New" w:hAnsi="Angsana New"/>
          <w:b/>
          <w:b/>
          <w:bCs/>
          <w:sz w:val="82"/>
          <w:sz w:val="82"/>
          <w:szCs w:val="82"/>
        </w:rPr>
        <w:t>เรื่อง คำที่มีพยัญชนะ พร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92"/>
          <w:szCs w:val="92"/>
        </w:rPr>
      </w:pPr>
      <w:r>
        <w:rPr>
          <w:rFonts w:ascii="Angsana New" w:hAnsi="Angsana New"/>
          <w:b/>
          <w:b/>
          <w:bCs/>
          <w:sz w:val="92"/>
          <w:sz w:val="92"/>
          <w:szCs w:val="92"/>
        </w:rPr>
        <w:t>ชั้นประถมศึกษาปีที่ ๒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ascii="Angsana New" w:hAnsi="Angsana New"/>
          <w:b/>
          <w:b/>
          <w:bCs/>
          <w:sz w:val="76"/>
          <w:sz w:val="76"/>
          <w:szCs w:val="76"/>
        </w:rPr>
        <w:t>นางจินตนา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โรงเรียนบ้านสันโค้ง </w:t>
      </w: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ชียงรายจรูญราษฎร์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82"/>
          <w:szCs w:val="82"/>
        </w:rPr>
      </w:pPr>
      <w:r>
        <w:rPr>
          <w:rFonts w:ascii="Angsana New" w:hAnsi="Angsana New"/>
          <w:b/>
          <w:b/>
          <w:bCs/>
          <w:sz w:val="82"/>
          <w:sz w:val="82"/>
          <w:szCs w:val="82"/>
        </w:rPr>
        <w:t>สาขาบ้านสหมิตร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สำนักงานเขตพื้นที่การศึกษาเชียงราย เขต ๑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 คำที่มีพยัญชนะควบกล้ำ เป็นแบบฝึกที่จัดทำขึ้นเพื่อ แก้ปัญหาการอ่านออกเสียงคำควบกล้ำและการเขียนไม่ถูกต้อง ของนักเรียน เพื่อให้ออกเสียงคำที่มีพยัญชนะ กร ขร คร ตร ปร พร กล ขล คล ปล ผล พล คว ขว คว และ จร ทร ศร สร รวมทั้งหมดเป็นจำนวน ๑๑ เล่ม ซึ่งเราเรียกว่า คำควบแท้ และคำควบไม่แท้ ให้ถูกต้องชัดเจน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 คำที่มีพยัญชนะ พร   ควบกล้ำเล่มนี้ ประกอบด้วยกิจกรรมต่าง ๆ ที่จะช่วยส่งเสริม     การฝึกทักษะด้านการพูด การฟัง การอ่าน การเขียน และ การคิดวิเคราะห์ ให้แก่นักเรียนโดยเฉพาะการอ่านออกเสียงและการเขียน คำที่มีพยัญชนะ พร ควบกล้ำในระดับชั้น ประถมศึกษาปีที่ ๒ ได้เป็นอย่าง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ินตนา 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แนะนำการ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ักษะ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รื่อง คำที่มีพยัญชนะ พร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๑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แบบฝึกทักษะเล่มนี้เป็นแบบฝึกทักษะการออกเสียงคำที่มีพยัญชนะ พร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๒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นักเรียนทำแบบทดสอบก่อ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๓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ทำกิจกรรมครบทุกกิจกรรม เพื่อฝึกทักษะด้าน     การพูด การฟัง การอ่าน การเขียน การคิดวิเคราะห์และมีนิสัย     รักการอ่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๔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ทำแบบทดสอบ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๕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หลักการอ่านคำ พร  ควบกล้ำ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คือ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ำ พร ควบกล้ำ คือ คำที่มีพยัญชนะต้น พร ๒ ตัว เวลาอ่าน    ให้ออกเสียงกล้ำพร้อมกันทั้ง ๒ ตัว เช่น พริก  สะกด  พร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>ิ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ก อ่านว่า พริ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๖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การแต่งประโยคขึ้นอยู่กับดุลยพินิจของครู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tempelGaramond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5:00Z</dcterms:created>
  <dc:creator>iLLuSioN</dc:creator>
  <dc:description/>
  <cp:keywords/>
  <dc:language>en-US</dc:language>
  <cp:lastModifiedBy>สุชาดา  ชวลิตปัญญา  ( คุณนาย )</cp:lastModifiedBy>
  <cp:lastPrinted>2008-03-28T19:55:00Z</cp:lastPrinted>
  <dcterms:modified xsi:type="dcterms:W3CDTF">2008-03-28T12:55:00Z</dcterms:modified>
  <cp:revision>2</cp:revision>
  <dc:subject/>
  <dc:title>แบบฝึกทักษะการอ่านออกเสียง</dc:title>
</cp:coreProperties>
</file>