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82"/>
          <w:szCs w:val="82"/>
        </w:rPr>
      </w:pPr>
      <w:r>
        <w:rPr>
          <w:rFonts w:ascii="Angsana New" w:hAnsi="Angsana New"/>
          <w:b/>
          <w:b/>
          <w:bCs/>
          <w:sz w:val="82"/>
          <w:sz w:val="82"/>
          <w:szCs w:val="82"/>
        </w:rPr>
        <w:t>เรื่อง คำที่มีพยัญชนะ ปล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92"/>
          <w:szCs w:val="92"/>
        </w:rPr>
      </w:pPr>
      <w:r>
        <w:rPr>
          <w:rFonts w:ascii="Angsana New" w:hAnsi="Angsana New"/>
          <w:b/>
          <w:b/>
          <w:bCs/>
          <w:sz w:val="92"/>
          <w:sz w:val="92"/>
          <w:szCs w:val="92"/>
        </w:rPr>
        <w:t>ชั้นประถมศึกษาปีที่ ๒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</w:rPr>
        <w:t>นางจินตนา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โรงเรียนบ้านสันโค้ง 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ชียงรายจรูญราษฎร์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82"/>
          <w:szCs w:val="82"/>
        </w:rPr>
      </w:pPr>
      <w:r>
        <w:rPr>
          <w:rFonts w:ascii="Angsana New" w:hAnsi="Angsana New"/>
          <w:b/>
          <w:b/>
          <w:bCs/>
          <w:sz w:val="82"/>
          <w:sz w:val="82"/>
          <w:szCs w:val="82"/>
        </w:rPr>
        <w:t>สาขาบ้านสหมิต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ำนักงานเขตพื้นที่การศึกษาเชียงราย เขต ๑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ควบกล้ำ เป็นแบบฝึกที่จัดทำขึ้นเพื่อ แก้ปัญหาการอ่านออกเสียงคำควบกล้ำและการเขียนไม่ถูกต้อง ของนักเรียน เพื่อให้ออกเสียงคำที่มีพยัญชนะ กร ขร คร ตร ปร พร กล ขล คล ปล ผล พล คว ขว คว และ จร ทร ศร สร รวมทั้งหมดเป็นจำนวน ๑๑ เล่ม ซึ่งเราเรียกว่า คำควบแท้ และคำควบไม่แท้ ให้ถูกต้องชัดเจน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 ปล   ควบกล้ำเล่มนี้ประกอบด้วยกิจกรรมต่าง ๆที่จะช่วยส่งเสริมการฝึกทักษะด้านการพูด การฟัง การอ่าน การเขียน และ การคิดวิเคราะห์ให้แก่นักเรียน โดยเฉพาะการอ่านออกเสียงและการเขียน คำที่มีพยัญชนะ ปล  ควบกล้ำในระดับชั้นประถมศึกษาปีที่ ๒ ได้เป็น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ินตนา 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แนะนำการ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 คำที่มีพยัญชนะ ปล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๑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แบบฝึกทักษะเล่มนี้เป็นแบบฝึกทักษะการออกเสียงคำที่มีพยัญชนะ ปล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๒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นักเรียนทำแบบทดสอบก่อ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๓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กิจกรรมครบทุกกิจกรรม เพื่อฝึกทักษะด้าน     การพูด การฟัง การอ่าน การเขียน การคิดวิเคราะห์และมีนิสัย     รัก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๔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แบบทดสอบ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๕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หลักการอ่านคำ ปล  ควบกล้ำ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คื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ำ ปล ควบกล้ำ คือ คำที่มีพยัญชนะต้น ปล  ๒ ตัว เวลาอ่าน ให้ออกเสียงกล้ำพร้อมกันทั้ง ๒ ตัว เช่น ปลอบ สะกด ปล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 xml:space="preserve">อ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บ  อ่านว่า ปล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3:00Z</dcterms:created>
  <dc:creator>iLLuSioN</dc:creator>
  <dc:description/>
  <cp:keywords/>
  <dc:language>en-US</dc:language>
  <cp:lastModifiedBy>สุชาดา  ชวลิตปัญญา  ( คุณนาย )</cp:lastModifiedBy>
  <cp:lastPrinted>2008-03-29T07:52:00Z</cp:lastPrinted>
  <dcterms:modified xsi:type="dcterms:W3CDTF">2008-03-29T00:58:00Z</dcterms:modified>
  <cp:revision>4</cp:revision>
  <dc:subject/>
  <dc:title>แบบฝึกทักษะการอ่านออกเสียง</dc:title>
</cp:coreProperties>
</file>