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และการเขียนไม่ถูกต้อง ของนักเรียน 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 ขร คร   ควบกล้ำเล่มนี้ ประกอบด้วยกิจกรรมต่าง ๆ ที่จะช่วยส่งเสริมการฝึกทักษะด้านการพูด การฟัง การอ่าน การเขียน และ การคิดวิเคราะห์ให้แก่นักเรียน โดยเฉพาะการอ่านออกเสียงและการเขียน คำที่มีพยัญชนะ ขร คร ควบกล้ำ  ในระดับชั้น 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ขร คร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แบบฝึกทักษะเล่มนี้เป็นแบบฝึกทักษะการออกเสียงคำที่มีพยัญชนะ ขร คร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นักเรียนทำ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กิจกรรมครบทุกกิจกรรม เพื่อฝึกทักษะด้าน     การพูด การฟัง การอ่าน การเขียน การคิดวิเคราะห์และมีนิสัย     รัก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หลักการอ่านคำ ขร คร  ควบกล้ำ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คื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คำที่มีพยัญชนะต้น ขร คร ๒ ตัว เวลาอ่าน ให้ออกเสียงกล้ำพร้อมกันทั้ง ๒ ตัว เช่น คราง สะกด ค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>ง อ่านว่า คร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tempelGaramond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4:00Z</dcterms:created>
  <dc:creator>iLLuSioN</dc:creator>
  <dc:description/>
  <cp:keywords/>
  <dc:language>en-US</dc:language>
  <cp:lastModifiedBy>สุชาดา  ชวลิตปัญญา  ( คุณนาย )</cp:lastModifiedBy>
  <cp:lastPrinted>2008-03-29T07:22:00Z</cp:lastPrinted>
  <dcterms:modified xsi:type="dcterms:W3CDTF">2008-03-29T00:25:00Z</dcterms:modified>
  <cp:revision>4</cp:revision>
  <dc:subject/>
  <dc:title>คำนำ</dc:title>
</cp:coreProperties>
</file>