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บรรณานุก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มวิชากา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สูตรการศึกษาขั้นพื้นฐาน พุทธศักราช  </w:t>
      </w:r>
      <w:r>
        <w:rPr>
          <w:rFonts w:cs="Angsana New" w:ascii="Angsana New" w:hAnsi="Angsana New"/>
          <w:b/>
          <w:bCs/>
          <w:sz w:val="36"/>
          <w:szCs w:val="36"/>
        </w:rPr>
        <w:t>2544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ุงเทพมหานคร </w:t>
      </w:r>
      <w:r>
        <w:rPr>
          <w:rFonts w:cs="Angsana New" w:ascii="Angsana New" w:hAnsi="Angsana New"/>
          <w:sz w:val="36"/>
          <w:szCs w:val="36"/>
        </w:rPr>
        <w:t xml:space="preserve">: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ักษรเจริญทัศน์ </w:t>
      </w:r>
      <w:r>
        <w:rPr>
          <w:rFonts w:cs="Angsana New" w:ascii="Angsana New" w:hAnsi="Angsana New"/>
          <w:sz w:val="36"/>
          <w:szCs w:val="36"/>
        </w:rPr>
        <w:t>, 2544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ิดานันท์  มลิทอ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คโนโลยีการศึกษาและนวัตกรร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ุงเทพมหานคร </w:t>
      </w:r>
      <w:r>
        <w:rPr>
          <w:rFonts w:cs="Angsana New" w:ascii="Angsana New" w:hAnsi="Angsana New"/>
          <w:sz w:val="36"/>
          <w:szCs w:val="36"/>
        </w:rPr>
        <w:t xml:space="preserve">: </w:t>
        <w:tab/>
        <w:tab/>
      </w:r>
      <w:r>
        <w:rPr>
          <w:rFonts w:ascii="Angsana New" w:hAnsi="Angsana New"/>
          <w:sz w:val="36"/>
          <w:sz w:val="36"/>
          <w:szCs w:val="36"/>
        </w:rPr>
        <w:t>โรงพิมจุฬาลงกรณ์มหาวิทยาลัย</w:t>
      </w:r>
      <w:r>
        <w:rPr>
          <w:rFonts w:cs="Angsana New" w:ascii="Angsana New" w:hAnsi="Angsana New"/>
          <w:sz w:val="36"/>
          <w:szCs w:val="36"/>
        </w:rPr>
        <w:t>, 2540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วงเดือน  จิตอารีย์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ใช้เพลงเพื่อพัฒนาการอ่านออกเสียงคำที่ใช้พยัญชนะ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  ล  ว  ควบกล้ำ  ของนักเรียน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ชียงใหม่ </w:t>
      </w:r>
      <w:r>
        <w:rPr>
          <w:rFonts w:cs="Angsana New" w:ascii="Angsana New" w:hAnsi="Angsana New"/>
          <w:sz w:val="36"/>
          <w:szCs w:val="36"/>
        </w:rPr>
        <w:t xml:space="preserve">: </w:t>
        <w:tab/>
      </w:r>
      <w:r>
        <w:rPr>
          <w:rFonts w:ascii="Angsana New" w:hAnsi="Angsana New"/>
          <w:sz w:val="36"/>
          <w:sz w:val="36"/>
          <w:szCs w:val="36"/>
        </w:rPr>
        <w:t xml:space="preserve">มหาวิทยาลัยเชียงใหม่ </w:t>
      </w:r>
      <w:r>
        <w:rPr>
          <w:rFonts w:cs="Angsana New" w:ascii="Angsana New" w:hAnsi="Angsana New"/>
          <w:sz w:val="36"/>
          <w:szCs w:val="36"/>
        </w:rPr>
        <w:t>, 2546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ัศนีย์  ศุภเมธี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อนภาษาไทย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ุงเทพมหานคร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สถาบันราชภัฎธนบุรี</w:t>
      </w:r>
      <w:r>
        <w:rPr>
          <w:rFonts w:cs="Angsana New" w:ascii="Angsana New" w:hAnsi="Angsana New"/>
          <w:sz w:val="36"/>
          <w:szCs w:val="36"/>
        </w:rPr>
        <w:t>, 2542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ศุภัชญา  จันทะเขตร์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การใช้กิจกรรมเพลงเพื่อการพัฒนาการอ่านออกเสียงคำควบกล้ำ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ภาษาไทย  สำหรับนักเรียน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บ้านหนองขวางวิทยา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ชียงราย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มหาวิทยาลัยราชภัฎเชียงราย</w:t>
      </w:r>
      <w:r>
        <w:rPr>
          <w:rFonts w:cs="Angsana New" w:ascii="Angsana New" w:hAnsi="Angsana New"/>
          <w:sz w:val="36"/>
          <w:szCs w:val="36"/>
        </w:rPr>
        <w:t>, 2550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ำนักงานเขตพื้นที่การศึกษาเชียงราย  เขต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ัญชีคำพื้นฐาน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ชียงร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สำนักงาน</w:t>
      </w:r>
      <w:r>
        <w:rPr>
          <w:rFonts w:cs="Angsana New" w:ascii="Angsana New" w:hAnsi="Angsana New"/>
          <w:sz w:val="36"/>
          <w:szCs w:val="36"/>
        </w:rPr>
        <w:t>, 2550.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แนะนำการใช้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ก่อน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ออกเสียง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๑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๒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๔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๓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๕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๔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๖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๕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๗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หลัง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๘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ฉลยแบบฝึกทักษะและแบบทดสอบ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๙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แนะนำการใช้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ก่อน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ออกเสียง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๑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๒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๔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๓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๕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๔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๖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๕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๗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หลัง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๘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ฉลยแบบฝึกทักษะและแบบทดสอบ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๙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แนะนำการใช้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ก่อน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ออกเสียง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๑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๒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๔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๓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๕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๔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๖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๕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๗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หลัง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๘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ฉลยแบบฝึกทักษะและแบบทดสอบ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๙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แนะนำการใช้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ก่อน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ออกเสียง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๑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๒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๔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๓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๕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๔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๖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๕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๗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หลัง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๘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ฉลยแบบฝึกทักษะและแบบทดสอบ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๙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แนะนำการใช้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ก่อน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ออกเสียง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๑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๒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๔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๓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๕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๔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๖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๕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๗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หลัง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๘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ฉลยแบบฝึกทักษะและแบบทดสอบ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๙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แนะนำการใช้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ก่อน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ออกเสียง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๑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๒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๔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๓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๕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๔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๖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๕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๗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หลัง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๘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ฉลยแบบฝึกทักษะและแบบทดสอบ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๙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แนะนำการใช้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ก่อน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ออกเสียง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๑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๒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๔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๓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๕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๔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๖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๕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๗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หลัง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๘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ฉลยแบบฝึกทักษะและแบบทดสอบ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๙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แนะนำการใช้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ก่อน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ออกเสียง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๑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๒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๔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๓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๕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๔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๖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๕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๗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หลัง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๘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ฉลยแบบฝึกทักษะและแบบทดสอบ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๙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แนะนำการใช้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ก่อน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ออกเสียง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๑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๒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๔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๓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๕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๔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๖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๕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๗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หลัง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๘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ฉลยแบบฝึกทักษะและแบบทดสอบ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๙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แนะนำการใช้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ก่อน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ออกเสียง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๑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๒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๔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๓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๕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๔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๖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๕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๗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หลัง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๘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ฉลยแบบฝึกทักษะและแบบทดสอบ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๙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แนะนำการใช้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ก่อน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ฝึกอ่านออกเสียง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๑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๓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๒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๔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๓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๕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๔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๖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ที่ ๕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๗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หลังเรีย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๘</w:t>
      </w:r>
    </w:p>
    <w:p>
      <w:pPr>
        <w:pStyle w:val="Normal"/>
        <w:tabs>
          <w:tab w:val="clear" w:pos="720"/>
          <w:tab w:val="left" w:pos="77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ฉลยแบบฝึกทักษะและแบบทดสอบ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๙</w:t>
      </w:r>
    </w:p>
    <w:p>
      <w:pPr>
        <w:pStyle w:val="Normal"/>
        <w:tabs>
          <w:tab w:val="clear" w:pos="720"/>
          <w:tab w:val="left" w:pos="7700" w:leader="none"/>
        </w:tabs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๓</w:t>
      </w:r>
    </w:p>
    <w:sectPr>
      <w:type w:val="nextPage"/>
      <w:pgSz w:w="11906" w:h="16838"/>
      <w:pgMar w:left="2160" w:right="1440" w:gutter="0" w:header="0" w:top="2160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2:27:00Z</dcterms:created>
  <dc:creator>สุชาดา  ชวลิตปัญญา  ( คุณนาย )</dc:creator>
  <dc:description/>
  <cp:keywords/>
  <dc:language>en-US</dc:language>
  <cp:lastModifiedBy>สุชาดา  ชวลิตปัญญา  ( คุณนาย )</cp:lastModifiedBy>
  <cp:lastPrinted>2008-03-29T09:27:00Z</cp:lastPrinted>
  <dcterms:modified xsi:type="dcterms:W3CDTF">2008-03-29T02:27:00Z</dcterms:modified>
  <cp:revision>2</cp:revision>
  <dc:subject/>
  <dc:title>บรรณานุกรม</dc:title>
</cp:coreProperties>
</file>