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371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เดือน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แสดงอารมณ์ร่าเริงแจ่มใส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่าทาง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 และเด็กๆ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ให้เด็กๆ อยู่ในลักษณะเป็นวงกลมเหมือนเด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ละครูร่วมกันตกลงถึงการเคลื่อนไหวส่วนต่างๆ ของร่างกาย  โดยการทำท่าทางเป็นผู้นำและผู้ตาม  ซึ่งถ้าเด็กคนใดออกมาเป็นผู้นำ  ต้องออกมายืนอยู่กลางวงกลม  และทำท่าทางกายบริหารที่ตนเองถนัด  พร้อมทั้งให้เด็กๆ ส่วนที่เหลือปฏิบัติตาม  ผู้นำคนต่อไปไม่ให้แสดงในท่าที่ซ้ำกัน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6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 22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น้ำ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ดินสอสี การวาดภาพด้วยสีน้ำ  การพิมพ์ภาพด้วยนิ้วมือ การดึงสีด้วยเชือก การตัด ติด ปะ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2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น้ำ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…………………เดือน 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……… 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22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น้ำ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  ..................…………………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.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้ำเป็นสิ่งจำเป็นและมีประโยชน์ต่อสิ่งมีชีวิต  เราควรใช้น้ำอย่างประหยั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ร่วมกับเพื่อนและครู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บอกการเปลี่ยนแปลงน้ำ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เปรียบเทียบปริมาณน้ำน้อยมาก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ารไหลของน้ำ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ชัดเจนและการใช้ภาษาที่สุภาพ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ลูกฝังคุณธรรมจริยธ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 คำกลอ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เด็กสัมผัสร่างกายตามคำสั่งเช่น   แตะผม  แตะไหล่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>เด็กดูภาพนิทาน  และสนทนาเกี่ยวกับภาพนิท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ครูเล่านิทานเรื่อง “บ้านลุงแดง”  ให้เด็กฟังพร้อมกับใช้ภาพประกอบในการเล่นเ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ใช้คำถามในนิทาน ดังนี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ุงแดงสอนหลานอย่างไ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คนทิ้งขยะลงในน้ำมากๆ จะเป็นอย่างไ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ไม่มีน้ำจะเกิดอะไรขึ้นและเราจะช่วยกันประหยัดน้ำ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ครูพูดคำคล้องจอง “น้ำไหล”  ให้เด็กฟัง  เด็กพูดคำคล้องจองตามครูทีละวรรค  เด็กแล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พูดคำคล้องพร้อม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ทำท่าทางประกอบคำคล้องจองและพูดคำคล้องไปด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เนื้อหาในคำคล้อง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สรุป การไหลของน้ำและความจำเป็นของน้ำกับชีวิต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ิทาน เรื่องบ้านลุงแด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คำคล้องจอง  น้ำไหล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ร่วมกับเพื่อนและครู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การเปลี่ยนแปลงน้ำ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ปรียบเทียบปริมาณน้ำน้อยมา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น้ำ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  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.......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  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เหตุการณ์ที่ต่อเนื่องกันมาจัดเข้าคู่กันได้  เป็นการฝึกการคิดหาเหตุผลว่าสิ่งใดมีความสัมพันธ์แบบต่อเนื่อง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เกมจับคู่ภาพ</w:t>
      </w:r>
      <w:r>
        <w:rPr>
          <w:rFonts w:ascii="Angsana New" w:hAnsi="Angsana New" w:cs="Angsana New"/>
        </w:rPr>
        <w:t>เหตุการณ์</w:t>
      </w:r>
      <w:r>
        <w:rPr>
          <w:rFonts w:ascii="Angsana New" w:hAnsi="Angsana New" w:cs="Angsana New"/>
        </w:rPr>
        <w:t xml:space="preserve">ต่อเนื่องกันให้สมบูรณ์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บคู่ภาพ</w:t>
      </w:r>
      <w:r>
        <w:rPr>
          <w:rFonts w:ascii="Angsana New" w:hAnsi="Angsana New" w:cs="Angsana New"/>
        </w:rPr>
        <w:t>เหตุการณ์</w:t>
      </w:r>
      <w:r>
        <w:rPr>
          <w:rFonts w:ascii="Angsana New" w:hAnsi="Angsana New" w:cs="Angsana New"/>
        </w:rPr>
        <w:t>ต่อเนื่องกัน</w:t>
      </w:r>
      <w:r>
        <w:rPr>
          <w:rFonts w:ascii="Angsana New" w:hAnsi="Angsana New" w:cs="Angsana New"/>
        </w:rPr>
        <w:t xml:space="preserve">ร่วมกับเพื่อ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จับคู่ภาพ</w:t>
      </w:r>
      <w:r>
        <w:rPr>
          <w:rFonts w:ascii="Angsana New" w:hAnsi="Angsana New" w:cs="Angsana New"/>
        </w:rPr>
        <w:t>เหตุการณ์</w:t>
      </w:r>
      <w:r>
        <w:rPr>
          <w:rFonts w:ascii="Angsana New" w:hAnsi="Angsana New" w:cs="Angsana New"/>
        </w:rPr>
        <w:t xml:space="preserve">ต่อเนื่องกั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การจับคู่                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  </w:t>
        <w:tab/>
        <w:tab/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“จับคู่ภาพ</w:t>
      </w:r>
      <w:r>
        <w:rPr>
          <w:rFonts w:ascii="Angsana New" w:hAnsi="Angsana New" w:cs="Angsana New"/>
          <w:sz w:val="32"/>
          <w:sz w:val="32"/>
          <w:szCs w:val="32"/>
        </w:rPr>
        <w:t>เหตุการณ์</w:t>
      </w:r>
      <w:r>
        <w:rPr>
          <w:rFonts w:ascii="Angsana New" w:hAnsi="Angsana New" w:cs="Angsana New"/>
          <w:sz w:val="32"/>
          <w:sz w:val="32"/>
          <w:szCs w:val="32"/>
        </w:rPr>
        <w:t>ต่อเนื่อง”  และร่วมกันสนทนาถึงภาพ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หตุการณ์โดยครูนำเกมให้นักเรียนสังเกต   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เกมจับคู่ภาพ</w:t>
      </w:r>
      <w:r>
        <w:rPr>
          <w:rFonts w:ascii="Angsana New" w:hAnsi="Angsana New" w:cs="Angsana New"/>
          <w:sz w:val="32"/>
          <w:sz w:val="32"/>
          <w:szCs w:val="32"/>
        </w:rPr>
        <w:t>เหตุการณ์</w:t>
      </w:r>
      <w:r>
        <w:rPr>
          <w:rFonts w:ascii="Angsana New" w:hAnsi="Angsana New" w:cs="Angsana New"/>
          <w:sz w:val="32"/>
          <w:sz w:val="32"/>
          <w:szCs w:val="32"/>
        </w:rPr>
        <w:t>ต่อเนื่อง  พร้อมทั้งขออาสาสมัครสาธิต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เล่นเก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เกมจับคู่ภาพ</w:t>
      </w:r>
      <w:r>
        <w:rPr>
          <w:rFonts w:ascii="Angsana New" w:hAnsi="Angsana New" w:cs="Angsana New"/>
          <w:sz w:val="32"/>
          <w:sz w:val="32"/>
          <w:szCs w:val="32"/>
        </w:rPr>
        <w:t>เหตุ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นื่อง  ขณะที่เล่นเกม  ครูคอยแนะนำ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บคู่ภาพ</w:t>
      </w:r>
      <w:r>
        <w:rPr>
          <w:rFonts w:ascii="Angsana New" w:hAnsi="Angsana New" w:cs="Angsana New"/>
          <w:sz w:val="32"/>
          <w:sz w:val="32"/>
          <w:szCs w:val="32"/>
        </w:rPr>
        <w:t>เหตุการณ์</w:t>
      </w:r>
      <w:r>
        <w:rPr>
          <w:rFonts w:ascii="Angsana New" w:hAnsi="Angsana New" w:cs="Angsana New"/>
          <w:sz w:val="32"/>
          <w:sz w:val="32"/>
          <w:szCs w:val="32"/>
        </w:rPr>
        <w:t>ต่อเนื่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จับคู่ภาพ</w:t>
      </w:r>
      <w:r>
        <w:rPr>
          <w:rFonts w:ascii="Angsana New" w:hAnsi="Angsana New" w:cs="Angsana New"/>
        </w:rPr>
        <w:t>เหตุการณ์</w:t>
      </w:r>
      <w:r>
        <w:rPr>
          <w:rFonts w:ascii="Angsana New" w:hAnsi="Angsana New" w:cs="Angsana New"/>
        </w:rPr>
        <w:t>ต่อเนื่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</w:t>
      </w:r>
      <w:r>
        <w:rPr>
          <w:rFonts w:ascii="Angsana New" w:hAnsi="Angsana New" w:cs="Angsana New"/>
        </w:rPr>
        <w:t>เหตุการณ์</w:t>
      </w:r>
      <w:r>
        <w:rPr>
          <w:rFonts w:ascii="Angsana New" w:hAnsi="Angsana New" w:cs="Angsana New"/>
        </w:rPr>
        <w:t>ต่อเนื่องให้สมบูรณ์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บคู่ภาพ</w:t>
      </w:r>
      <w:r>
        <w:rPr>
          <w:rFonts w:ascii="Angsana New" w:hAnsi="Angsana New" w:cs="Angsana New"/>
        </w:rPr>
        <w:t>เหตุการณ์</w:t>
      </w:r>
      <w:r>
        <w:rPr>
          <w:rFonts w:ascii="Angsana New" w:hAnsi="Angsana New" w:cs="Angsana New"/>
        </w:rPr>
        <w:t>ต่อเนื่อง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น้ำ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ข้อตกล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/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ทำท่าทางตามจินตนาการ  โดยฟังคำบรรยาย ดังนี้  “สมมุติว่า  เด็กเป็นน้ำฝนที่ตกลงมาบนหลังคาบ้าน  แล้วไหลลงสู่โอ่งน้ำใบใหญ่  จากนั้นน้ำถูกตักอาบ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ขัน   อาบขันที่ </w:t>
      </w:r>
      <w:r>
        <w:rPr>
          <w:rFonts w:cs="Angsana New" w:ascii="Angsana New" w:hAnsi="Angsana New"/>
        </w:rPr>
        <w:t xml:space="preserve">2    </w:t>
      </w:r>
      <w:r>
        <w:rPr>
          <w:rFonts w:ascii="Angsana New" w:hAnsi="Angsana New" w:cs="Angsana New"/>
        </w:rPr>
        <w:t xml:space="preserve">อาบขัน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และน้ำฝนอีกส่วนหนึ่งไหลลงสู่แม่น้ำ  ไหลลงสู่หนองน้ำขนาดใหญ่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ๆ นั่ง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firstLine="1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22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น้ำ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</w:t>
      </w:r>
      <w:r>
        <w:rPr>
          <w:rFonts w:ascii="Angsana New" w:hAnsi="Angsana New" w:eastAsia="Angsana New" w:cs="Angsana New"/>
        </w:rPr>
        <w:t>กระดาษ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2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น้ำ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2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้ำเป็นของเหลวสามารถเปลี่ยนแปลงรูปร่างตามภาชนะที่ใส่และไหลจากที่สูงลงสู่ที่ต่ำ  สภาวะของน้ำมีหลายรูปแบบ  เช่น  น้ำแข็ง ไอน้ำ น้ำร้อน น้ำอุ่น น้ำเย็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กิจกรรมและแสดงความคิดเห็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บอกประโยชนของน้ำ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สภาวะของน้ำ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ภาวะของ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รียบเทียบจำนวน มากกว่า น้อยกว่า เท่ากับ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ตกลงกัน  เรื่อง  การไปศึกษานอกห้องเรีย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โรงอาหาร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เด็กๆ จะเด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แถวโดยไม่ส่งเสียงดังและร่วมกันตกลงเกี่ยวกับข้อควรระวังอันตรายในการ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ครูแนะนำอุปกรณ์ในการต้มน้ำกับเด็ก  เช่น  เตา  กาต้มน้ำ   โดยเด็กจะออกเสียงตาม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้าๆ    ชัดเจน  เด็กและครูพูดคำคล้องพร้อม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ทดลองการต้มน้ำกลายเป็นไอให้เด็กสังเกต   โดยใช้กระดาษหนังสือพิมพ์ไปอังไว้ที่พ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  เด็กสังเกตว่าเกิดอะไร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สนทนาการเปลี่ยนแปลงสภาวะของน้ำกลายเป็นไอ โดยครูใช้คำถามดังนี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ดาษหนังสือพิมพ์เป็นอย่างไ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ราะเหตุใดกระดาษหนังสือพิมพ์ถึงเปีย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ช่วยกันลำดับเรื่อง  การทดลองน้ำกลายเป็นไ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สนทนากันเกี่ยวกับน้ำในสภาวะต่างโดยครูได้เตรียมแก้วใส่น้ำในสภาว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่างๆ จำนว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ใบ  คือ  ใบ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ใส่น้ำแข็ง  ใบ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ใส่น้ำเย็น  ใบ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ใส่น้ำอุณหภูมิปกติ  ใบ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ใส่น้ำอุ่น    และเด็กลองเอามือแตะที่แก้ว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ช่วยกันสังเกต  แก้วน้ำ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ใบ ที่มีปริมาณน้ำในแก้วไม่เท่ากัน  โดยให้อาสาสมัครออ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ชูแก้วน้ำให้เพื่อสังเกต  แล้วให้ตอบว่าแก้วไหนมีน้ำมากแก้วไหนมีน้ำน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เด็กและครูร่วมกันสรุปการถึงเปลี่ยนแปลงของ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อุปกรณ์การต้มน้ำ   กาน้ำ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แก้ว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ประโยชนของน้ำ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</w:t>
      </w:r>
      <w:r>
        <w:rPr>
          <w:rFonts w:ascii="Angsana New" w:hAnsi="Angsana New" w:cs="Angsana New"/>
        </w:rPr>
        <w:t>เล่นเกมกบกระโดด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กบกระโดด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กบกระโดด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กบกระโดด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เกมกบกระโด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นอกห้อง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ครูให้สัญญาณนกหวีดเด็กจับมือเป็น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</w:t>
      </w:r>
      <w:r>
        <w:rPr>
          <w:rFonts w:ascii="Angsana New" w:hAnsi="Angsana New" w:cs="Angsana New"/>
        </w:rPr>
        <w:t>กบกระโดด</w:t>
      </w:r>
      <w:r>
        <w:rPr>
          <w:rFonts w:ascii="Angsana New" w:hAnsi="Angsana New" w:cs="Angsana New"/>
        </w:rPr>
        <w:t xml:space="preserve">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เล่นเกม  ทั้งนี้ครูได้แนะนำอุปกรณ์การเล่นเก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ทุกคนร่วมเล่นเกมกบกระโด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กบกระโด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เกมกบกระโด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เกมกบกระโดด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สีหน้ามีความสุขในการเล่นเกมกบกระโด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bookmarkStart w:id="0" w:name="OLE_LINK1"/>
      <w:bookmarkEnd w:id="0"/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2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ที่เป็นสัญลักษณ์มาจัดเข้าพวกกับภาพที่มีสัญลักษณ์ใต้ภาพเหมือนกันได้  เป็นการฝึกการสังเกตสัญลักษณ์ที่เหมือนกันหรือต่าง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เกม จัดหมวดหมู่ภาพกับสัญลักษณ์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 </w:t>
      </w:r>
      <w:r>
        <w:rPr>
          <w:rFonts w:ascii="Angsana New" w:hAnsi="Angsana New" w:cs="Angsana New"/>
        </w:rPr>
        <w:t>เกม 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/>
      </w:pP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จัดหมวดหมู่ภาพกับสัญลักษณ์  แนะนำและอธิบายถึ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ังเกตเกมจัดหมวดหมู่ภาพกับสัญลักษณ์    พร้อมทั้งแนะนำ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กรณ์ในการเล่น เกม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เกมจัดหมวดหมู่ภาพกับสัญลักษณ์   แล้วให้สมาชิกช่วยกัน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ม ขณะที่เล่นเกม  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จัดหมวดหมู่ภาพกั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>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……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784" w:hanging="508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784" w:hanging="50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ให้เด็กๆ อยู่ในลักษณะเป็นวงกลมเหมือนเด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กำหนดมุมห้อ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มุม  สมมุติว่าเป็นที่อยู่ของสัตว์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ตกลงร่วมกันถึงการเคลื่อนไหวส่วนต่างๆของร่างกาย  โดยการทำตัวให้สูงที่สุดหรือต่ำที่สุดตามจังหวะที่ครูเคาะ  เมื่อได้ยินเสียงสัญญาณหยุดให้ทุกคนเข้าไปอยู่ในมุมใดมุมที่จัด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นับจำนวนเด็กในแต่ละมุมเพื่อเปรียบเทียบจำนวนมาก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5 , 6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นกหวีด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4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695" w:hanging="4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ab/>
        <w:t>2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2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.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พิมพ์ภาพด้วยนิ้วมือ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พิมพ์ภาพด้วย</w:t>
      </w:r>
      <w:r>
        <w:rPr>
          <w:rFonts w:ascii="Angsana New" w:hAnsi="Angsana New" w:eastAsia="Angsana New" w:cs="Angsana New"/>
        </w:rPr>
        <w:t>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6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2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/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2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ที่จมน้ำไดแก่วัตถุที่มีน้ำหนักมาก เช่น ก้อนหิน ท่อนไม้ วัตถุที่ลอยน้ำได้ ได้แก่ วัตถุที่มีน้ำหนักเบา เช่น ถุงพลาสติก กระดาษ โฟม ฯลฯ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อกประโยชน์ของน้ำมีความจำเป็นต่อคนอย่างไรได้ 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กับเพื่อนและครูได้ 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ิธีใช้น้ำอย่างประหยัดได้ 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อกวิธีอนุรักษ์แหล่งน้ำ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ที่ลอยน้ำ – จม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ั้งสมมติฐาน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/>
      </w:pPr>
      <w:r>
        <w:rPr>
          <w:rFonts w:ascii="Angsana New" w:hAnsi="Angsana New" w:cs="Angsana New"/>
        </w:rPr>
        <w:t xml:space="preserve">การทดลองสิ่งต่างๆ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ดูวัสดุที่ครูเตรียมไว้  โดยครูนำวัตถุที่ลอยน้ำและจมน้ำใส่ในกล่อง  เขย่าเบาๆ ให้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่าอะไรอยู่ในกล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ชิญเด็กที่ขอเป็นอาสาสมัครออกมาจับของในกล่อง  ชูขึ้นทีละชิ้นแล้วเด็กที่เป็นอาส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ัครบอกว่าเป็นอะไรพร้อมๆ กัน  เช่น  จับถุงพลาสติกขึ้นมาชูขึ้น  เพื่อก็ตอบว่า “ถุงพลาสติก” ให้เด็กจับวัตถุในกล่องออกมาจนหมดครูใช้คำถามในนิทาน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นำกะละมังใส่น้ำที่เตรียมไว้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อ่าง   แบ่งเด็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ลุ่ม  ตามความสมัครใจ  นั่งรอบๆ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่าง  ที่เตรียมไว้แล้วแล้วกลางวง  ครูส่งวัตถุ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ถุง หมุนเวียนให้เด็กล้วงหยิบถือไว้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นิด  ผลัดกันชูขึ้นให้เพื่อนดู  ผลัดกันทายว่าเมื่อนำวัตถุนั้นลงไปในน้ำ  จะลอยหรือ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นำวัตถุทุกชิ้นลงในน้ำโดยให้เด็กเปลี่ยนกันออกมาจับวัตถุทั้งหม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การ ลอย – จม ของวัตถุ  โดยครูซักถาม ดังนี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747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ตุใดก้อนหินจมน้ำ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747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ุงพลาสติกทำไมลอยน้ำได้  เพราะเหตุ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อุปกรณ์และล้างทำความสะอา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เขื่อนกักเก็บ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ที่ลอยน้ำ  เช่น  ถุงพลาสติก ใบไม้ 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วัสดุที่ลอยน้ำ  เช่น  ก้อนหิน  ท่อนไม้  ดินสอ เงินเหรียญ กล่อง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กะละม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น้ำ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ประโยชน์ของน้ำมีความจำเป็นต่อคนอย่างไ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กับเพื่อนและคร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วิธีใช้น้ำอย่างประหย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วิธีอนุรักษ์แหล่ง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2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2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นำภาพมาเรียงลำดับตามจำนวนน้อย – มากได้  เป็นการฝึกการสังเกตว่าจำนวนใดควรมา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 เรียงลำดับภาพจำนวน น้อย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มากได้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เกม เรียงลำดับภาพจำนวน น้อย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มา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รียงลำดับ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 เรียงลำดับภาพจำนวน น้อ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ากแนะนำแล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 ตัวแทนกลุ่มมารั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  โดยเป็น เกม เรียงลำดับภาพจำนวน น้อ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 เรียงลำดับภาพจำนว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 เรียงลำดับภาพจำนวน น้อย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มา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 เรียงลำดับภาพจำนวน น้อย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มาก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/>
      </w:pP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ตามข้อตกลง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ฒนาความคิด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ครื่องดนตรีง่ายๆ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แบ่งกลุ่มออก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 ตามความสมัครใจ  ให้ได้กลุ่มละเท่าๆ กัน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ปฏิบัติกิจกรรม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firstLine="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ำท่าทางประกอบคำคล้อง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firstLine="60"/>
        <w:rPr/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่องคำคล้องจอง “ประหยัดน้ำ”</w:t>
      </w:r>
      <w:r>
        <w:rPr>
          <w:rFonts w:cs="Angsana New" w:ascii="Angsana New" w:hAnsi="Angsana New"/>
        </w:rPr>
        <w:tab/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ให้เด็กแต่ละกลุ่มปฏิบัติกิจกรรมตามข้อตกลง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ให้เด็กแต่ละกลุ่มปฏิบัติกิจกรรมตามข้อตกลง ซ้ำอีก  โดยผลัดเปลี่ยนเด็ก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ุ่มทำ ทำกิจกรรมสลับกัน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ให้ตัวแทนกลุ่มต่างๆ ออกมาเล่าประสบการณ์ที่ได้ปฏิบัติกิจกรรมของกลุ่มตนเอ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คำคล้องจอง ประหยัดน้ำ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4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695" w:hanging="4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ร้อยลูกปัด</w:t>
      </w:r>
      <w:r>
        <w:rPr>
          <w:rFonts w:ascii="Angsana New" w:hAnsi="Angsana New" w:eastAsia="Angsana New" w:cs="Angsana New"/>
        </w:rPr>
        <w:t>และการเล่นกับสี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ascii="Angsana New" w:hAnsi="Angsana New" w:eastAsia="Angsana New" w:cs="Angsana New"/>
        </w:rPr>
        <w:t xml:space="preserve">การปั้นสิ่งต่าง ๆ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 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้านความอดทน รอคอย เอื้อเฟื้อ แบ่งปัน พร้อมทั้งให้เด็กๆได้เลือกปฏิบัติกิจกรรมตามความสนใ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ab/>
        <w:t xml:space="preserve"> 2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้ำเป็นสิ่งจำเป็นจำเป็นและมีประโยชน์ต่อสิ่งมีชีวิตเราควรใช้น้ำอย่างประหยัดและดูแลรักษาความสะอาดของน้ำ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ฏิบัติการสังเกตทดลอง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แสดงความคิดเห็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บอกวัตถุจมน้ำและลอยน้ำ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อนุรักษ์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ลกเปลี่ยนความคิดเห็นและเครารพความคิดเห็นของ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/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 xml:space="preserve">การแสดงความรู้สึกด้วยคำพูด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เกี่ยวกับน้ำสะอาดและน้ำสกปรก จำนวน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ใบ ที่ครูเตรียมไว้แล้ว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ร่วมกันสังเกตแสดงความคิดเห็นถึงสาเหตุของความแตกต่างของน้ำในแก้วทั้งสองใ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ครูนำรูปภาพสาเหตุที่ทำให้แหล่งน้ำสกปรกมาให้เด็กดู  เช่น  ภาพแม่น้ำที่มีขยะมูลฝอ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น้ำเสียจากโรงงานอุตสาหกรรม  น้ำเสียจากคนใช้น้ำ ฯลฯ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ร่วมกันแสดงความคิดเห็นเกี่ยวกับการใช้น้ำและการดูแลรักษาแหล่งน้ำ  โดยใช้ค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าม ดังนี้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ราะอะไรย้ำจึงสกปรก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วิธีใดบ้างที่จะช่วยรักษาแหล่งน้ำไม่ให้สกปรก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จะช่วยกันใช้น้ำอย่างประหยัดได้อย่างไร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รุปถึงวิธีการใช้อย่างประหยัดและวิธีการอนุรักษ์น้ำ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อุปกรณ์และล้างทำความสะอา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น้ำสะอา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น้ำสกปร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รูปภาพ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35" w:hanging="59"/>
        <w:rPr/>
      </w:pPr>
      <w:r>
        <w:rPr>
          <w:rFonts w:ascii="Angsana New" w:hAnsi="Angsana New" w:cs="Angsana New"/>
        </w:rPr>
        <w:t xml:space="preserve">สังเกตการปฏิบัติการสังเกตทดลอง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35" w:hanging="5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แสดงความคิดเห็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35" w:hanging="5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วัตถุจมน้ำและลอย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2</w:t>
        <w:tab/>
        <w:t xml:space="preserve">   </w:t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น้ำ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ส่ง</w:t>
      </w:r>
      <w:r>
        <w:rPr>
          <w:rFonts w:ascii="Angsana New" w:hAnsi="Angsana New" w:cs="Angsana New"/>
        </w:rPr>
        <w:t>บอลลอดถ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</w:t>
      </w:r>
      <w:r>
        <w:rPr>
          <w:rFonts w:ascii="Angsana New" w:hAnsi="Angsana New" w:cs="Angsana New"/>
        </w:rPr>
        <w:t>เกมส่ง</w:t>
      </w:r>
      <w:r>
        <w:rPr>
          <w:rFonts w:ascii="Angsana New" w:hAnsi="Angsana New" w:cs="Angsana New"/>
        </w:rPr>
        <w:t>บอลลอดถ้ำ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ส่ง</w:t>
      </w:r>
      <w:r>
        <w:rPr>
          <w:rFonts w:ascii="Angsana New" w:hAnsi="Angsana New" w:cs="Angsana New"/>
        </w:rPr>
        <w:t>บอลลอดถ้ำ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ส่ง</w:t>
      </w:r>
      <w:r>
        <w:rPr>
          <w:rFonts w:ascii="Angsana New" w:hAnsi="Angsana New" w:cs="Angsana New"/>
        </w:rPr>
        <w:t>บอลลอดถ้ำ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เกมส่ง</w:t>
      </w:r>
      <w:r>
        <w:rPr>
          <w:rFonts w:ascii="Angsana New" w:hAnsi="Angsana New" w:cs="Angsana New"/>
        </w:rPr>
        <w:t>บอลลอดถ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ครูให้สัญญาณนกหวีดเด็กจับมือเป็น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ส่ง</w:t>
      </w:r>
      <w:r>
        <w:rPr>
          <w:rFonts w:ascii="Angsana New" w:hAnsi="Angsana New" w:cs="Angsana New"/>
        </w:rPr>
        <w:t>บอลลอดถ้ำ</w:t>
      </w:r>
      <w:r>
        <w:rPr>
          <w:rFonts w:ascii="Angsana New" w:hAnsi="Angsana New" w:cs="Angsana New"/>
        </w:rPr>
        <w:t xml:space="preserve">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เล่นเกมส่ง</w:t>
      </w:r>
      <w:r>
        <w:rPr>
          <w:rFonts w:ascii="Angsana New" w:hAnsi="Angsana New" w:cs="Angsana New"/>
        </w:rPr>
        <w:t>บอล</w:t>
      </w:r>
      <w:r>
        <w:rPr>
          <w:rFonts w:ascii="Angsana New" w:hAnsi="Angsana New" w:cs="Angsana New"/>
        </w:rPr>
        <w:t xml:space="preserve">  ทั้งนี้ครูได้แนะนำการเล่นเกมส่ง</w:t>
      </w:r>
      <w:r>
        <w:rPr>
          <w:rFonts w:ascii="Angsana New" w:hAnsi="Angsana New" w:cs="Angsana New"/>
        </w:rPr>
        <w:t>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ทุกคนร่วมเล่นเกมส่ง</w:t>
      </w:r>
      <w:r>
        <w:rPr>
          <w:rFonts w:ascii="Angsana New" w:hAnsi="Angsana New" w:cs="Angsana New"/>
        </w:rPr>
        <w:t>บอลลอดถ้ำ</w:t>
      </w:r>
      <w:r>
        <w:rPr>
          <w:rFonts w:ascii="Angsana New" w:hAnsi="Angsana New" w:cs="Angsana New"/>
        </w:rPr>
        <w:t xml:space="preserve">  โดย</w:t>
      </w:r>
      <w:r>
        <w:rPr>
          <w:rFonts w:ascii="Angsana New" w:hAnsi="Angsana New" w:cs="Angsana New"/>
        </w:rPr>
        <w:t xml:space="preserve">เข้าแถวตอ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ถว</w:t>
      </w:r>
      <w:r>
        <w:rPr>
          <w:rFonts w:ascii="Angsana New" w:hAnsi="Angsana New" w:cs="Angsana New"/>
        </w:rPr>
        <w:t xml:space="preserve"> ให้</w:t>
      </w:r>
      <w:r>
        <w:rPr>
          <w:rFonts w:ascii="Angsana New" w:hAnsi="Angsana New" w:cs="Angsana New"/>
        </w:rPr>
        <w:t>เปลี่ยนกันออกมาส่งลูกบอลลอดถ้ำ</w:t>
      </w:r>
      <w:r>
        <w:rPr>
          <w:rFonts w:ascii="Angsana New" w:hAnsi="Angsana New" w:cs="Angsana New"/>
        </w:rPr>
        <w:t xml:space="preserve">  แล้วต่อท้ายแถว      ปฏิบัติจนครบ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ส่ง</w:t>
      </w:r>
      <w:r>
        <w:rPr>
          <w:rFonts w:ascii="Angsana New" w:hAnsi="Angsana New" w:cs="Angsana New"/>
        </w:rPr>
        <w:t>บอลลอดถ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ส่ง</w:t>
      </w:r>
      <w:r>
        <w:rPr>
          <w:rFonts w:ascii="Angsana New" w:hAnsi="Angsana New" w:cs="Angsana New"/>
        </w:rPr>
        <w:t>บอลลอดถ้ำ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ส่ง</w:t>
      </w:r>
      <w:r>
        <w:rPr>
          <w:rFonts w:ascii="Angsana New" w:hAnsi="Angsana New" w:cs="Angsana New"/>
        </w:rPr>
        <w:t>บอลลอดถ้ำได้อย่างต่อเนื่อง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ส่ง</w:t>
      </w:r>
      <w:r>
        <w:rPr>
          <w:rFonts w:ascii="Angsana New" w:hAnsi="Angsana New" w:cs="Angsana New"/>
        </w:rPr>
        <w:t>บอลลอดถ้ำ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2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มี</w:t>
      </w:r>
      <w:r>
        <w:rPr>
          <w:rFonts w:ascii="Angsana New" w:hAnsi="Angsana New" w:cs="Angsana New"/>
        </w:rPr>
        <w:t>สีเดียว</w:t>
      </w:r>
      <w:r>
        <w:rPr>
          <w:rFonts w:ascii="Angsana New" w:hAnsi="Angsana New" w:cs="Angsana New"/>
        </w:rPr>
        <w:t>กันมาจัดเข้าคู่กันได้  เป็นการฝึกการคาดคะเนส่วนเต็มของภาพ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เกมจับคู่ภาพที่</w:t>
      </w:r>
      <w:r>
        <w:rPr>
          <w:rFonts w:ascii="Angsana New" w:hAnsi="Angsana New" w:cs="Angsana New"/>
        </w:rPr>
        <w:t>มีสีเดียวกัน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จับคู่ภาพที่</w:t>
      </w:r>
      <w:r>
        <w:rPr>
          <w:rFonts w:ascii="Angsana New" w:hAnsi="Angsana New" w:cs="Angsana New"/>
        </w:rPr>
        <w:t>มีสีเดียว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จับคู่  จำแนก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ที่</w:t>
      </w:r>
      <w:r>
        <w:rPr>
          <w:rFonts w:ascii="Angsana New" w:hAnsi="Angsana New" w:cs="Angsana New"/>
          <w:sz w:val="32"/>
          <w:sz w:val="32"/>
          <w:szCs w:val="32"/>
        </w:rPr>
        <w:t>สี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นะนำและอธิบายถึงวิธีกา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โดยเป็น เกมจับคู่ภาพที่</w:t>
      </w:r>
      <w:r>
        <w:rPr>
          <w:rFonts w:ascii="Angsana New" w:hAnsi="Angsana New" w:cs="Angsana New"/>
          <w:sz w:val="32"/>
          <w:sz w:val="32"/>
          <w:szCs w:val="32"/>
        </w:rPr>
        <w:t>มีสี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จับคู่ภาพที่</w:t>
      </w:r>
      <w:r>
        <w:rPr>
          <w:rFonts w:ascii="Angsana New" w:hAnsi="Angsana New" w:cs="Angsana New"/>
          <w:sz w:val="32"/>
          <w:sz w:val="32"/>
          <w:szCs w:val="32"/>
        </w:rPr>
        <w:t>สีเดียว</w:t>
      </w:r>
      <w:r>
        <w:rPr>
          <w:rFonts w:ascii="Angsana New" w:hAnsi="Angsana New" w:cs="Angsana New"/>
          <w:sz w:val="32"/>
          <w:sz w:val="32"/>
          <w:szCs w:val="32"/>
        </w:rPr>
        <w:t>กัน  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กมจับคู่ภาพที่</w:t>
      </w:r>
      <w:r>
        <w:rPr>
          <w:rFonts w:ascii="Angsana New" w:hAnsi="Angsana New" w:cs="Angsana New"/>
        </w:rPr>
        <w:t>สีเดียว</w:t>
      </w:r>
      <w:r>
        <w:rPr>
          <w:rFonts w:ascii="Angsana New" w:hAnsi="Angsana New" w:cs="Angsana New"/>
        </w:rPr>
        <w:t xml:space="preserve">กั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จับคู่ภาพที่</w:t>
      </w:r>
      <w:r>
        <w:rPr>
          <w:rFonts w:ascii="Angsana New" w:hAnsi="Angsana New" w:cs="Angsana New"/>
        </w:rPr>
        <w:t>สีเดียว</w:t>
      </w:r>
      <w:r>
        <w:rPr>
          <w:rFonts w:ascii="Angsana New" w:hAnsi="Angsana New" w:cs="Angsana New"/>
        </w:rPr>
        <w:t>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  <w:tab w:val="left" w:pos="75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 2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854" w:firstLine="2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854" w:firstLine="2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 </w:t>
      </w:r>
      <w:r>
        <w:rPr>
          <w:rFonts w:ascii="Angsana New" w:hAnsi="Angsana New" w:cs="Angsana New"/>
        </w:rPr>
        <w:t>การทำท่ากายบริหาร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4" w:hanging="0"/>
        <w:rPr/>
      </w:pPr>
      <w:r>
        <w:rPr>
          <w:rFonts w:cs="Angsana New" w:ascii="Angsana New" w:hAnsi="Angsana New"/>
        </w:rPr>
        <w:tab/>
        <w:tab/>
        <w:t xml:space="preserve">1) 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21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ให้เด็กๆ อยู่ในลักษณะเป็นวงกลมเหมือนเด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ร้องเพลง “ลอยกระทง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ทำท่าเคลื่อนไหวประกอบเพลง “ลอยกระทง” 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ลอยกระทง”เด็กๆ ทุกคนนั่งเหยียดขาทั้งสองข้างไปข้างหน้า  พร้อมยกมือทั้งสองข้างขึ้น – ลง 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ลง ลอยกระท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…………เดือน………………</w:t>
      </w:r>
      <w:r>
        <w:rPr>
          <w:rFonts w:cs="Angsana New" w:ascii="Angsana New" w:hAnsi="Angsana New"/>
          <w:sz w:val="32"/>
          <w:szCs w:val="32"/>
        </w:rPr>
        <w:t>.…………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ารพับกระดาษรูปปลา</w:t>
      </w:r>
      <w:r>
        <w:rPr>
          <w:rFonts w:ascii="Angsana New" w:hAnsi="Angsana New" w:cs="Angsana New"/>
        </w:rPr>
        <w:t>มีความแปลกใหม่และ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พับกระดาษรูปปล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ับกระดาษรูปปลา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วัสดุอุปกรณ์ที่ใช้ในการดำเนิน  พับกระดาษรูปปล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ascii="Angsana New" w:hAnsi="Angsana New" w:eastAsia="Angsana New" w:cs="Angsana New"/>
        </w:rPr>
        <w:t xml:space="preserve">ออกเป็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/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 xml:space="preserve">กาว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ะดาษ</w:t>
      </w:r>
      <w:r>
        <w:rPr>
          <w:rFonts w:ascii="Angsana New" w:hAnsi="Angsana New" w:eastAsia="Angsana New" w:cs="Angsana New"/>
        </w:rPr>
        <w:t>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ารพับกระดาษรูปปลา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22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ล่นอิสระตามมุมประสบการณ์  เป็นการเป็นการฝึกให้เด็กเกิดการเรียนรู้ด้วยตนเองจากการสำรวจ สังเกต ทดลอง เพื่อพัฒนาความคิดสร้างสรรค์และจินตนาการ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/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22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เพณีลอยกระทง  ในวันเพ็ญเดือน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ในแม่น้ำลำคลองจะเต็มฝั่ง  ประชาชนจะนำกระทงใส่ดอกไม้ ธูปเทียน  ไปลอยแม่น้ำ  เพื่อขอขมาที่ได้ใช้น้ำในการดำรงชีวิต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/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และตอบคำถาม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บอกส่วนประกอบของกระทง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ล่าเรื่องราวเกี่ยวกับวันลอยกระทงได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ประเพณีลอยกระท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/>
      </w:pP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 xml:space="preserve">การแสดงออกอย่างสนุกสนานกับ เรื่องตลก ขำขัน และเรื่องราว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เหตุการณ์ที่สนุก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สนานต่างๆ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/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 xml:space="preserve">การปฏิบัติตามวัฒนธรรมท้องถิ่นที่อยู่อาศัยและความเป็นไทย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</w:rPr>
        <w:t xml:space="preserve">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เกี่ยวกับภาพ “ประเพณีลอยกระทง”  โดยครูใช้คำถาม ดังนี้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 xml:space="preserve"> -  </w:t>
      </w:r>
      <w:r>
        <w:rPr>
          <w:rFonts w:ascii="Angsana New" w:hAnsi="Angsana New" w:cs="Angsana New"/>
        </w:rPr>
        <w:t>ทำไมจึงมีการลอยกระทง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-   </w:t>
      </w:r>
      <w:r>
        <w:rPr>
          <w:rFonts w:ascii="Angsana New" w:hAnsi="Angsana New" w:cs="Angsana New"/>
        </w:rPr>
        <w:t>ถ้าไม่มีน้ำจะมีการลอยกระทงได้หรือไม่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-   </w:t>
      </w:r>
      <w:r>
        <w:rPr>
          <w:rFonts w:ascii="Angsana New" w:hAnsi="Angsana New" w:cs="Angsana New"/>
        </w:rPr>
        <w:t>ถ้าไม่มีประเพณีการลอยกระทง  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ๆ ช่วยกันเล่าประเพณีการลอยกระทงทีละขั้นตอนเป็นประโยคสั้นๆ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ครูเปิดเพลง “ลอยกระทง”  เด็กๆ ร่วมกันแสดงบทบาทสมมติการลอย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นั่งลงในท่าสบาย  ช่วยกันสรุปถึงประเพณีลอยกระท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ประเพณีการลอยกระท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ทปเสีย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พลง ลอยกระท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/>
      </w:pP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และตอบคำถาม 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ส่วนประกอบของกระทง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าเรื่องราวเกี่ยวกับวันลอยกระท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  <w:tab w:val="left" w:pos="75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2</w:t>
        <w:tab/>
        <w:t xml:space="preserve">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การสอนวันที่ 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รี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22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  น้ำ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ของภาพมาต่อให้เป็นภาพที่สมบูรณ์ได้  เป็นการฝึกการสังเกตสิ่งที่เหมือนกันหรือต่างกันเกี่ยวกับสี  รูปร่าง  ขนา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เกม ภาพตัดต่อ ให้สมบูรณ์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เกม ภาพตัดต่อ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รายบุคคล การเล่นเป็นกลุ่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ภาพตัดต่อประโยชน์ของน้ำที่ให้สมบูรณ์  ให้เด็กดู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สนทนาถึงเกมภาพตัดต่อ    แล้วให้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เกมภาพตัดต่อ  พร้อมทั้งสาธิตการเล่นเกมให้เด็กดูเป็นตั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ภาพตัดต่อและ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อื่นที่เคยเล่นมาแล้ว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ภาพตัดต่อและเกมที่เค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มาแล้ว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เกมภาพตัดต่อ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ณ์</w:t>
      </w:r>
      <w:r>
        <w:rPr>
          <w:rFonts w:ascii="Angsana New" w:hAnsi="Angsana New" w:cs="Angsana New"/>
        </w:rPr>
        <w:t>เล่นเกมภาพตัดต่อ  ให้สมบูรณ์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บันทึกหลัง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ไพรวัลย์  วัตรโศ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/.................................../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และข้อเสนอแนะของผู้บริหารสถานศึกษ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ยุทธศิลป์  อินทรพานิ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................../......................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ผนวก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คำคล้องจอง “น้ำไหล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ทราภรณ์  เหมะธุล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</w:t>
      </w:r>
      <w:r>
        <w:rPr>
          <w:rFonts w:ascii="Angsana New" w:hAnsi="Angsana New" w:cs="Angsana New"/>
        </w:rPr>
        <w:t>น้ำตกไหลกระเซ็น                           เย็นชื่นฉ่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</w:rPr>
        <w:t>ลงสู่ต่ำลำห้วยหนองคลองบึงใส                          เด็กว่ายน้ำเย็นดี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สุข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</w:t>
      </w:r>
      <w:r>
        <w:rPr>
          <w:rFonts w:ascii="Angsana New" w:hAnsi="Angsana New" w:cs="Angsana New"/>
        </w:rPr>
        <w:t>น้ำตกไหลลงสู่ต่ำ                                                จดจำ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/>
      </w:pPr>
      <w:r>
        <w:rPr>
          <w:rFonts w:ascii="Angsana New" w:hAnsi="Angsana New" w:cs="Angsana New"/>
          <w:b/>
          <w:b/>
          <w:bCs/>
        </w:rPr>
        <w:t>คำคล้องจอง  “ประหยัดน้ำ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ทราภรณ์  เหมะธุล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้ำฝนน้ำประปา                               นำมาดื่มก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เปิดปิดอย่าทิ้ง </w:t>
      </w:r>
      <w:r>
        <w:rPr>
          <w:rFonts w:ascii="Angsana New" w:hAnsi="Angsana New" w:cs="Angsana New"/>
        </w:rPr>
        <w:t xml:space="preserve">                                            </w:t>
      </w:r>
      <w:r>
        <w:rPr>
          <w:rFonts w:ascii="Angsana New" w:hAnsi="Angsana New" w:cs="Angsana New"/>
        </w:rPr>
        <w:t xml:space="preserve">ไม่นิ่งนอนใจ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cs="Angsana New"/>
        </w:rPr>
        <w:t>ช่วยกันประหยัดหัดเป็นนิสัย</w:t>
      </w:r>
      <w:r>
        <w:rPr>
          <w:rFonts w:ascii="Angsana New" w:hAnsi="Angsana New" w:cs="Angsana New"/>
        </w:rPr>
        <w:t xml:space="preserve">                       </w:t>
      </w:r>
      <w:r>
        <w:rPr>
          <w:rFonts w:ascii="Angsana New" w:hAnsi="Angsana New" w:cs="Angsana New"/>
        </w:rPr>
        <w:t>เมื่อเราเลิกใช้ปิดไว้ใ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เพลง  “ลอยกระทง”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พัทราภรณ์  เหมะธุลิน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</w:rPr>
        <w:t>กระทงลงลอยนาวา                                พวกหอยปูปลาเริงร่าดี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กระทงต้นกล้วยใบใหญ่ๆ                                    สีสดใสงามตาน่ามองเอย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2  </w:t>
      </w:r>
      <w:r>
        <w:rPr>
          <w:rFonts w:ascii="Angsana New" w:hAnsi="Angsana New" w:cs="Angsana New"/>
          <w:b/>
          <w:b/>
          <w:bCs/>
        </w:rPr>
        <w:t>เรื่อง น้ำ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ลอยกระทง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C00000"/>
                <w:sz w:val="40"/>
                <w:sz w:val="40"/>
                <w:szCs w:val="40"/>
                <w:u w:val="single"/>
              </w:rPr>
              <w:t>ลอยกระทงในน้ำ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C0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2 </w:t>
      </w:r>
      <w:r>
        <w:rPr>
          <w:rFonts w:ascii="Angsana New" w:hAnsi="Angsana New" w:cs="Angsana New"/>
          <w:b/>
          <w:b/>
          <w:bCs/>
        </w:rPr>
        <w:t>เรื่องน้ำ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ิมพ์ภาพด้วยนิ้วมือเป็นรูปภาพ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ทำภาพฉีก ตัด ปะ ต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1 </w:t>
      </w:r>
      <w:r>
        <w:rPr>
          <w:rFonts w:ascii="Angsana New" w:hAnsi="Angsana New" w:cs="Angsana New"/>
          <w:b/>
          <w:b/>
          <w:bCs/>
        </w:rPr>
        <w:t>เรื่องมด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ทำภาพฉีก ตัด ปะ ติด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2 </w:t>
      </w:r>
      <w:r>
        <w:rPr>
          <w:rFonts w:ascii="Angsana New" w:hAnsi="Angsana New" w:cs="Angsana New"/>
          <w:b/>
          <w:b/>
          <w:bCs/>
        </w:rPr>
        <w:t>เรื่องน้ำ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ับกระดาษเป็นรูปเรือ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าดภาพระบาย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2 </w:t>
      </w:r>
      <w:r>
        <w:rPr>
          <w:rFonts w:ascii="Angsana New" w:hAnsi="Angsana New" w:cs="Angsana New"/>
          <w:b/>
          <w:b/>
          <w:bCs/>
        </w:rPr>
        <w:t>เรื่องน้ำ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น้ำตก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7030A0"/>
                <w:sz w:val="40"/>
                <w:sz w:val="40"/>
                <w:szCs w:val="40"/>
              </w:rPr>
              <w:t>น้ำตก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เรียงลำดับจำนวนน้อยไปหาม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ภาพต่อเนื่อง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เรียงลำดับจากใหญ่ไปหาเล็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เกมพื้นฐานการบวกจำนว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1-9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โดมิโน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จัดหมวดหมู่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จับคู่สัตว์กับอาหาร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เรียงลำดับเหตุการ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เกมหาความสัมพันธ์ของจำนว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1-6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เกมพื้นฐานการบวกจำนวน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1-7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จับคู่ภาพเหมือนพืชผั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เรียงลำดับการเจริญเติบโตของพืช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จับคู่ภาพที่มีสีเดียวก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จับคู่ภาพเหมือนต้นไม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จับคู่ภาพเหมือน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จับคู่ภาพเหมือน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ความสัมพันธ์ระหว่าภาพกับสัญลักษณ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ความสัมพันธ์ระหว่าภาพกับสัญลักษณ์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ความสัมพันธ์ระหว่าภาพกับสัญลักษณ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ความสัมพันธ์ระหว่าภาพกับสัญลักษณ์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โดมิโน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โดมิโน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จับคู่ภาพกับ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จับคู่ภาพกับเงา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จับคู่สัตว์กับเท้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จับคู่แม่กับลูก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เรียงลำดับจำนวน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กมจัดหมวดหมู่ภาพกับสัญลักษณ์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sectPr>
      <w:type w:val="nextPage"/>
      <w:pgSz w:w="11906" w:h="16838"/>
      <w:pgMar w:left="1701" w:right="1276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>
        <w:lang w:bidi="th-TH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lang w:bidi="th-TH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335" w:hanging="360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695" w:hanging="375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695" w:hanging="375"/>
      </w:pPr>
      <w:rPr/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6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74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1784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right="-1" w:hanging="142"/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basedOn w:val="Style5"/>
    <w:qFormat/>
    <w:rPr>
      <w:rFonts w:ascii="AngsanaUPC" w:hAnsi="AngsanaUPC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</w:pPr>
    <w:rPr>
      <w:rFonts w:ascii="AngsanaUPC" w:hAnsi="AngsanaUPC" w:cs="AngsanaUPC"/>
      <w:color w:val="000000"/>
      <w:sz w:val="36"/>
      <w:szCs w:val="36"/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418" w:leader="none"/>
        <w:tab w:val="left" w:pos="1560" w:leader="none"/>
        <w:tab w:val="left" w:pos="1843" w:leader="none"/>
        <w:tab w:val="left" w:pos="2127" w:leader="none"/>
        <w:tab w:val="left" w:pos="2410" w:leader="none"/>
      </w:tabs>
      <w:ind w:left="993" w:hanging="993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720" w:firstLine="414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10:00Z</dcterms:created>
  <dc:creator>sarawut</dc:creator>
  <dc:description/>
  <cp:keywords/>
  <dc:language>en-US</dc:language>
  <cp:lastModifiedBy>Windows User</cp:lastModifiedBy>
  <cp:lastPrinted>2016-03-15T10:54:00Z</cp:lastPrinted>
  <dcterms:modified xsi:type="dcterms:W3CDTF">2016-03-15T03:55:00Z</dcterms:modified>
  <cp:revision>51</cp:revision>
  <dc:subject/>
  <dc:title>แผนการจัดประสบการณ์</dc:title>
</cp:coreProperties>
</file>