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ยวิชา </w:t>
      </w:r>
      <w:r>
        <w:rPr>
          <w:rFonts w:ascii="Angsana New" w:hAnsi="Angsana New"/>
          <w:sz w:val="32"/>
          <w:sz w:val="32"/>
          <w:szCs w:val="32"/>
        </w:rPr>
        <w:t>ศิลปะ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.......................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….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 แต่ละกลุ่มสำรวจสิ่งต่างๆ  ที่เป็นผลงานทัศนศิลป์ที่เกี่ยวข้องกับวัฒนธรรมในท้องถิ่น  บันทึกข้อมูล  จากนั้นนำเสนอ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-6350</wp:posOffset>
                </wp:positionV>
                <wp:extent cx="4914900" cy="28575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-0.5pt;width:386.95pt;height:224.95pt;mso-wrap-style:none;v-text-anchor:middle">
                <v:fill o:detectmouseclick="t" type="solid" color2="black"/>
                <v:stroke color="#ffcc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ชื่อผลงาน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ป็นผลงานทัศนศิลป์ประเภท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ิตรกรร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ติมา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ถาปัตยก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ื่นๆ  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กี่ยวข้องกับวัฒนธรรมประเพณีในเรื่อง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ผลงานทัศนศิลป์มีคุณค่าต่อวัฒนธรรมท้องถิ่นหรือไ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ื่นชอบผลงานทัศนศิลป์ชิ้นนี้หรือไม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จ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อใจ      </w:t>
      </w:r>
      <w:r>
        <w:rPr>
          <w:rFonts w:ascii="Wingdings" w:hAnsi="Wingdings" w:eastAsia="Wingdings" w:cs="Wingdings"/>
          <w:sz w:val="32"/>
          <w:sz w:val="32"/>
          <w:szCs w:val="32"/>
        </w:rPr>
        <w:t>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พอ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44:00Z</dcterms:created>
  <dc:creator>admin</dc:creator>
  <dc:description/>
  <cp:keywords/>
  <dc:language>en-US</dc:language>
  <cp:lastModifiedBy>admin</cp:lastModifiedBy>
  <dcterms:modified xsi:type="dcterms:W3CDTF">2002-12-31T17:22:00Z</dcterms:modified>
  <cp:revision>2</cp:revision>
  <dc:subject/>
  <dc:title>กิจกรรมพัฒนาการเรียนรู้ที่  2</dc:title>
</cp:coreProperties>
</file>