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firstLine="418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ำหนดการจัดกิจกรรม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ลุ่มสาระการเรียนรู้ทัศน์ศิลป์   ชั้นประถมศึกษาปีที่ </w:t>
      </w:r>
      <w:r>
        <w:rPr>
          <w:rFonts w:cs="Angsana New" w:ascii="Angsana New" w:hAnsi="Angsana New"/>
          <w:b/>
          <w:bCs/>
        </w:rPr>
        <w:t>6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76"/>
        <w:gridCol w:w="3645"/>
        <w:gridCol w:w="992"/>
      </w:tblGrid>
      <w:tr>
        <w:trPr>
          <w:tblHeader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การเรีย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รื่อง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สวยงามด้วยความสมดุล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วามสมดุล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มด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นาด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น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ัดส่วน</w:t>
            </w:r>
            <w:r>
              <w:rPr>
                <w:rFonts w:cs="Angsana New" w:ascii="Angsana New" w:hAnsi="Angsana New"/>
              </w:rPr>
              <w:tab/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สัดส่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4. 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ูปและพื้นที่ว่า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ูปและพื้นที่ว่า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</w:rPr>
              <w:t>2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สีคู่ตรงข้ามกับการจัดภาพ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ีคู่ตรงข้าม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สีคู่ตรงข้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ใช้สีคู่ตรงข้า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ใช้สีคู่ตรงข้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ใช้สีคู่ตรงข้ามในปริมาณที่ต่างกั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ใช้สีคู่ตรงข้ามในปริมาณที่ต่างกั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วิธีการลงสีคู่ตรงข้ามในภาพ</w:t>
            </w:r>
            <w:r>
              <w:rPr>
                <w:rFonts w:cs="Angsana New" w:ascii="Angsana New" w:hAnsi="Angsana New"/>
              </w:rPr>
              <w:tab/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การลงสีคู่ตรงข้ามในภาพ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</w:rPr>
              <w:t>3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ิติ สู่ </w:t>
            </w:r>
            <w:r>
              <w:rPr>
                <w:rFonts w:cs="Angsana New" w:ascii="Angsana New" w:hAnsi="Angsana New"/>
                <w:b/>
                <w:bCs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</w:rPr>
              <w:t>มิติ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ูปทรงกับแสงเง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รูปทรงกับแสงเง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ลักการลงน้ำหนักแสงเงา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ลักการลงน้ำหนักแสงเง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ฝนลายเส้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การฝนลายเส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 xml:space="preserve"> ใช้สีระบายลงน้ำหนักแสงเงา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ใช้สีระบายลงน้ำหนักแสงเง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ระบายสีอ่อนและสีเข้ม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ะบายสีอ่อนและสีเข้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ระบายด้วยสีที่มีน้ำหนักและสีที่ไม่มีน้ำหนั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การระบายด้วยสีที่มีน้ำหนักและสีที่ไม่มีน้ำหน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ใช้ปากกาสีด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ใช้ปากกาสีดำลงน้ำหนักแสงเง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าตกกระทบ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งาตก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สงเงาในภาพทิวทัศน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ลงแสงเงาในภาพทิวทัศ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10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สงเงากับการสร้างสรรค์</w:t>
            </w:r>
            <w:r>
              <w:rPr>
                <w:rFonts w:cs="Angsana New" w:ascii="Angsana New" w:hAnsi="Angsana New"/>
              </w:rPr>
              <w:tab/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สงเงากับการ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11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ารวาดรูป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มิติโดยใช้หลักการของแสงเงาและน้ำหนั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วาดรูป </w:t>
            </w:r>
            <w:r>
              <w:rPr/>
              <w:t xml:space="preserve">3 </w:t>
            </w:r>
            <w:r>
              <w:rPr/>
              <w:t>มิติโดยใช้หลักการของแสงเงาและน้ำหนัก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งานปั้น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ูปทรงกับแสงเง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ลักการเพิ่มและลดในงานป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ปั้นตุ๊กตาเจ้าหญิ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การปั้นตุ๊กต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ปั้นตุ๊กตาเด็กผมจุ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การปั้นตุ๊กตาเด็กผมจุ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ปั้นรถถัง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การปั้นรถถ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ปั้นฮิปโปโปเตมั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ั้นฮิปโปโปเตมั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ปั้นดอกไม้นูนสู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ั้นดอกไม้นูน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ปั้นโดยใช้หลักการเพิ่มและล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ั้นโดยใช้หลักการเพิ่มและลด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</w:rPr>
              <w:t>5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ภาพวาด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วาดสิ่งต่างๆ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วาดภาพประก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วาดภาพมุมมองจากที่สูงลงสู่ด้านล่า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วาดภาพในมุมมองจากด้านบ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วาดภาพคนในมุมมองที่แตกต่างกั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วาดคนในมุมมองที่แตกต่างกั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วาดภาพสัตว์ในมุมมองที่แตกต่างกั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วาดภาพสัตว์ในมุมมองที่แตกต่างก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วาดแผนภาพประกอบนิทา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วาดแผนภาพประกอบนิท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วาดแผนภาพแสดงส่วนต่างๆ ของบ้า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วาดภาพแสดงส่วนต่างๆ ของบ้า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วาดแผนผังแสดงที่ตั้งของบ้านและสถานที่ใกล้เคีย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ผนผัง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วาดภาพประกอบเหตุการณ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พ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 </w:t>
            </w:r>
            <w:r>
              <w:rPr>
                <w:rFonts w:ascii="Angsana New" w:hAnsi="Angsana New" w:cs="Angsana New"/>
                <w:b/>
                <w:b/>
                <w:bCs/>
              </w:rPr>
              <w:t>ภาพวาด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ทบาทของงานทัศนศิลป์ในชีวิตและสังค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ทบาทของงานทัศนศิลป์ในชีวิตและ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ิทธิพลของศาสนาที่มีต่องานทัศนศิลป์ในท้องถิ่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อิทธิพลของศาสนาที่มีต่องานทัศนศิลป์ใน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ิทธิพลทางวัฒนธรรมในท้องถิ่นที่มีผลต่อการสร้างงานทัศนศิลป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ิทธิพลทางวัฒนธรรมในท้องถิ่นที่มีผลต่อการสร้างงานทัศนศิลป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11:00Z</dcterms:created>
  <dc:creator>กู๊ดไอเดีย ซีสเต็ม</dc:creator>
  <dc:description/>
  <cp:keywords/>
  <dc:language>en-US</dc:language>
  <cp:lastModifiedBy>nun</cp:lastModifiedBy>
  <dcterms:modified xsi:type="dcterms:W3CDTF">2013-01-31T04:50:00Z</dcterms:modified>
  <cp:revision>158</cp:revision>
  <dc:subject/>
  <dc:title>คำนำ</dc:title>
</cp:coreProperties>
</file>