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firstLine="418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จัดกิจกรรม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ลุ่มสาระการเรียนรู้ภาษาไทย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ภาษาพาที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</w:rPr>
        <w:t>1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76"/>
        <w:gridCol w:w="3645"/>
        <w:gridCol w:w="992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การเรีย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น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และการบวก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ลบ การคูณ การหา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หาค่าประมาณของจำนวนนั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องตัวเลขตามค่าประจำหลัก  การเขียนในรูปกระจาย  การเรียงลำดับ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ค่าประมาณใกล้เคียงจำนวนเต็มหมื่น เต็มแสน และเต็มล้า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ประมาณใกล้เคียงจำนวนเต็มหมื่น เต็มแสน และเต็มล้าน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เลขหลักและค่าประจำหลัก  การเขียนในรูปการกระจา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จำนวนในรูปกระจาย และเรียงลำดับ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การหาค่าประมาณใกล้เคียงจำนวนเต็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ประมาณใกล้เคียงจำนว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การประมาณค่าใกล้เคียงจำนวนเต็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มาณค่าใกล้เคียงจำนวนเต็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การสลับที่การบวก  การลบที่มีจำนวนหลายหลั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การบวก การลบจำนวนที่มีหลายหล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การสลับที่การบวกสอง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โจทย์ปัญหาการบว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ล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โจทย์ปัญหาการบวกและการล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การคูณจำนวนหลายจำนว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คูณจำนวนหลายจำนว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หาร</w:t>
            </w:r>
            <w:r>
              <w:rPr>
                <w:rFonts w:ascii="Angsana New" w:hAnsi="Angsana New" w:cs="Angsana New"/>
              </w:rPr>
              <w:t>จำนวนหลายหลั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หารจำนวนที่มีหลาย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โจทย์ปัญหาระค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จทย์ปัญหาระค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ตัวประกอบจำนวนนับ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การหาตัวประกอ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หาตัวประก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การหาตัวประกอ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หาตัว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การแยกตัวประกอ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ยกตัว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76"/>
        <w:gridCol w:w="3645"/>
        <w:gridCol w:w="992"/>
      </w:tblGrid>
      <w:tr>
        <w:trPr>
          <w:tblHeader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การเรีย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ตัวประกอบจำนวนนั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4. </w:t>
            </w:r>
            <w:r>
              <w:rPr>
                <w:rFonts w:ascii="Angsana New" w:hAnsi="Angsana New" w:cs="Angsana New"/>
              </w:rPr>
              <w:t>การแยกตัวประกอ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ยกตัว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ตัวหารร่วมมา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ัวหารร่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ตัวหารร่วมมา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หารร่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ตัวคูณร่วมน้อ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คูณร่วมและการหา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โดยวิธีหาตัวคูณร่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8. </w:t>
            </w:r>
            <w:r>
              <w:rPr>
                <w:rFonts w:ascii="Angsana New" w:hAnsi="Angsana New" w:cs="Angsana New"/>
              </w:rPr>
              <w:t xml:space="preserve">ตัวคูณร่วมน้อ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คูณร่วมและการหา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โดยวิธีหาตัวคูณร่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9. </w:t>
            </w:r>
            <w:r>
              <w:rPr/>
              <w:t>โจทย์ปัญหาเกี่ยวกับ  ห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 </w:t>
            </w:r>
            <w:r>
              <w:rPr/>
              <w:t>และ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จทย์ปัญหาเกี่ยวกับ ห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 </w:t>
            </w:r>
            <w:r>
              <w:rPr/>
              <w:t>และ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10. </w:t>
            </w:r>
            <w:r>
              <w:rPr/>
              <w:t>โจทย์ปัญหาเกี่ยวกับ  ห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 </w:t>
            </w:r>
            <w:r>
              <w:rPr/>
              <w:t>และ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จทย์ปัญหาเกี่ยวกับ ห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 </w:t>
            </w:r>
            <w:r>
              <w:rPr/>
              <w:t>และ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11. </w:t>
            </w:r>
            <w:r>
              <w:rPr/>
              <w:t>โจทย์ปัญหาเกี่ยวกับ  ห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 </w:t>
            </w:r>
            <w:r>
              <w:rPr/>
              <w:t>และ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จทย์ปัญหาเกี่ยวกับ ห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 </w:t>
            </w:r>
            <w:r>
              <w:rPr/>
              <w:t>และ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เศษส่วน และการบวก การลบ การคูณ การหา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1. </w:t>
            </w:r>
            <w:r>
              <w:rPr>
                <w:rFonts w:ascii="Angsana New" w:hAnsi="Angsana New" w:cs="Angsana New"/>
              </w:rPr>
              <w:t>การเปรียบเทียบเศษส่ว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รียบเทียบเศษส่วนที่ทั้งตัวเศษและตัวส่วนไม่เท่าก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2. </w:t>
            </w:r>
            <w:r>
              <w:rPr>
                <w:rFonts w:ascii="Angsana New" w:hAnsi="Angsana New" w:cs="Angsana New"/>
              </w:rPr>
              <w:t>การหาเศษส่วนที่มีค่าเท่ากั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หาเศษส่วนที่มีค่าเท่ากันโดย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คู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 </w:t>
            </w:r>
            <w:r>
              <w:rPr>
                <w:rFonts w:ascii="Angsana New" w:hAnsi="Angsana New" w:cs="Angsana New"/>
              </w:rPr>
              <w:t xml:space="preserve">การเปรียบเทียบและเรียงลำดับเศษส่วน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รียบเทียบเศษส่วนที่ทั้งตัวเศษและตัวส่วนไม่เท่า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การเปรียบเทียบและเรียงลำดับเศษส่วน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รียบเทียบเศษส่วนที่ทั้งตัวเศษและตัวส่วนไม่เท่าก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5. </w:t>
            </w:r>
            <w:r>
              <w:rPr>
                <w:rFonts w:ascii="Angsana New" w:hAnsi="Angsana New" w:cs="Angsana New"/>
              </w:rPr>
              <w:t>เศษส่วน</w:t>
            </w:r>
            <w:r>
              <w:rPr>
                <w:rFonts w:ascii="Angsana New" w:hAnsi="Angsana New" w:cs="Angsana New"/>
              </w:rPr>
              <w:t>อย่างต่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เศษส่วนอย่าง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6. </w:t>
            </w:r>
            <w:r>
              <w:rPr>
                <w:rFonts w:ascii="Angsana New" w:hAnsi="Angsana New" w:cs="Angsana New"/>
              </w:rPr>
              <w:t>การบวกการ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ascii="Angsana New" w:hAnsi="Angsana New" w:cs="Angsana New"/>
              </w:rPr>
              <w:t xml:space="preserve">จำนวนคละ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บวก ลบ จำนวนคล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7. </w:t>
            </w:r>
            <w:r>
              <w:rPr>
                <w:rFonts w:ascii="Angsana New" w:hAnsi="Angsana New" w:cs="Angsana New"/>
              </w:rPr>
              <w:t>โจทย์ปัญหา</w:t>
            </w:r>
            <w:r>
              <w:rPr>
                <w:rFonts w:ascii="Angsana New" w:hAnsi="Angsana New" w:cs="Angsana New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</w:rPr>
              <w:t>และการลบเศษส่วน</w:t>
            </w:r>
            <w:r>
              <w:rPr>
                <w:rFonts w:ascii="Angsana New" w:hAnsi="Angsana New" w:cs="Angsana New"/>
              </w:rPr>
              <w:t xml:space="preserve">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จทย์ปัญหาการบวก  การลบเศษ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1:00Z</dcterms:created>
  <dc:creator>กู๊ดไอเดีย ซีสเต็ม</dc:creator>
  <dc:description/>
  <cp:keywords/>
  <dc:language>en-US</dc:language>
  <cp:lastModifiedBy>nun</cp:lastModifiedBy>
  <dcterms:modified xsi:type="dcterms:W3CDTF">2013-01-08T07:29:00Z</dcterms:modified>
  <cp:revision>125</cp:revision>
  <dc:subject/>
  <dc:title>คำนำ</dc:title>
</cp:coreProperties>
</file>